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75"/>
        <w:gridCol w:w="1980"/>
        <w:gridCol w:w="1227"/>
        <w:gridCol w:w="1745"/>
      </w:tblGrid>
      <w:tr>
        <w:trPr>
          <w:trHeight w:val="37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bookmarkStart w:id="0" w:name="RANGE!A1%3AE124"/>
            <w:r>
              <w:rPr>
                <w:sz w:val="28"/>
                <w:szCs w:val="28"/>
              </w:rPr>
              <w:t xml:space="preserve">                                          </w:t>
            </w:r>
            <w:bookmarkEnd w:id="0"/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Утверждено решением Совета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22 года № 64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227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 (муниципальным программам Ленинградского сельского поселения и непрограммным направлениям деятельности), группам видов расходов классификации расходов бюджетов      на 2023 год</w:t>
            </w:r>
          </w:p>
        </w:tc>
      </w:tr>
    </w:tbl>
    <w:p>
      <w:pPr>
        <w:pStyle w:val="Normal"/>
        <w:spacing w:lineRule="auto" w:line="360" w:before="240" w:after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8\\Desktop\\На КСП проект 2023 г\\Проект решения о бюджете\\Приложение №4.xls" "Лист3!R12C1:R112C5" \a \f 4 \h  \* MERGEFORMAT </w:instrText>
      </w:r>
      <w:bookmarkStart w:id="1" w:name="_1729668538"/>
      <w:bookmarkStart w:id="2" w:name="_1729668415"/>
      <w:bookmarkEnd w:id="1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61"/>
        <w:gridCol w:w="1892"/>
        <w:gridCol w:w="1152"/>
        <w:gridCol w:w="1496"/>
      </w:tblGrid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 903,8</w:t>
            </w:r>
          </w:p>
        </w:tc>
      </w:tr>
      <w:tr>
        <w:trPr>
          <w:trHeight w:val="1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свою деятельность в муниципальном образовании Ленинградское сельское поселение Ленинградского района» на 2023-2024 г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нвестиционного развития малого и среднего предпринимательства в Ленинградском сельском поселении Ленинградского района на 2023-2025 годы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в Ленинградском сельском поселении» на 2023-2024 г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жарной безопаснос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нинградского сельского поселения Ленинградского района  «Народная дружина» на 2022-2023 г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силение борьбы с преступность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действие занятости населения Ленинградского сельского поселения Ленинградского района на 2023-2024 годы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удоустройства граждан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дорожного движения в Ленинградском сельском поселении Ленинградского район на 2021-2023 годы"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7 0 00 00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троительство, реконструкция, капитальный ремонт и ремонт улично-дорожной сети Ленинградского сельского поселения Ленинградского района на 2023-2024 годы"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60,1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струкции, капитальному ремонту и ремонту улично-дорожной сет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9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 местного значения (на условиях софинансирования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S24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8,2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S24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98,2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Ленинградского сельского поселения Ленинградского района на 2016-2026 годы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развитию транспортной инфраструктур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инженерной инфраструктуры и благоустройства Ленинградского сельского поселения Ленинградского района на 2023-2025 годы»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00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и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7,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2,1</w:t>
            </w:r>
          </w:p>
        </w:tc>
      </w:tr>
      <w:tr>
        <w:trPr>
          <w:trHeight w:val="9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Ленинградского сельского поселения Ленинградского района» на 2022-2023 г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 наружного освещ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Ленинградского сельского поселения» на 2023-2024 год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ельских  учреждений культуры Ленинградского сельского поселения Ленинградского района на 2022-2024 годы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материально-технической баз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,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дровое обеспечение сферы культуры, искусства и кинематографии в Ленинградском сельском поселении на 2022-2024 годы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47,7</w:t>
            </w:r>
          </w:p>
        </w:tc>
      </w:tr>
      <w:tr>
        <w:trPr>
          <w:trHeight w:val="23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7,7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7,7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Ленинградского сельского поселения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4,1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1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4,1</w:t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Ленинградского сельского поселения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43,3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06,3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56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1,9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Ленинградского сельского поселения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7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Ленинградского сельского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учрежд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570,5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70,5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07,2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3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Ленинградского сельского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3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3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3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35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Ленинградского сельского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619,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0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5,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4,8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учреждений культур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00,0</w:t>
            </w:r>
          </w:p>
        </w:tc>
      </w:tr>
      <w:tr>
        <w:trPr>
          <w:trHeight w:val="7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,0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4,4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Ленинградского сельского поселения Ленинградского района от 28 декабря 2007 года № 98 «Об утверждении Положения о дополнительном материальном обеспечении лиц, замещавших муниципальные должности и должности муниципальной службы в Ленинградском сельском поселении Ленинградского района»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4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49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,4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Ленинградское сельское поселение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муниципального образования Ленинградское сельское поселение Ленинградского райо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6,9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9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9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92"/>
        <w:gridCol w:w="850"/>
        <w:gridCol w:w="851"/>
        <w:gridCol w:w="1984"/>
        <w:gridCol w:w="1075"/>
        <w:gridCol w:w="1715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before="240" w:after="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before="240" w:after="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before="240" w:after="0"/>
              <w:ind w:left="-93" w:hanging="0"/>
              <w:rPr/>
            </w:pPr>
            <w:r>
              <w:rPr>
                <w:sz w:val="28"/>
                <w:szCs w:val="28"/>
              </w:rPr>
              <w:t xml:space="preserve">и финансов админист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pacing w:before="240" w:after="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го сельского поселения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Г. Передириев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User19</dc:creator>
  <dc:description/>
  <cp:keywords/>
  <dc:language>en-US</dc:language>
  <cp:lastModifiedBy>RePack by Diakov</cp:lastModifiedBy>
  <cp:lastPrinted>2020-12-17T08:09:00Z</cp:lastPrinted>
  <dcterms:modified xsi:type="dcterms:W3CDTF">2022-12-28T07:24:00Z</dcterms:modified>
  <cp:revision>56</cp:revision>
  <dc:subject/>
  <dc:title/>
</cp:coreProperties>
</file>