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14580" w:leader="none"/>
        </w:tabs>
        <w:spacing w:lineRule="auto" w:line="360"/>
        <w:ind w:firstLine="104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риложение</w:t>
      </w:r>
    </w:p>
    <w:p>
      <w:pPr>
        <w:pStyle w:val="Normal"/>
        <w:tabs>
          <w:tab w:val="clear" w:pos="708"/>
          <w:tab w:val="decimal" w:pos="14580" w:leader="none"/>
        </w:tabs>
        <w:spacing w:lineRule="auto" w:line="360"/>
        <w:ind w:firstLine="104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decimal" w:pos="14580" w:leader="none"/>
        </w:tabs>
        <w:spacing w:lineRule="auto" w:line="360"/>
        <w:ind w:firstLine="10440"/>
        <w:jc w:val="both"/>
        <w:rPr/>
      </w:pPr>
      <w:r>
        <w:rPr>
          <w:sz w:val="28"/>
          <w:szCs w:val="28"/>
        </w:rPr>
        <w:t>Утвержден решением Совета</w:t>
      </w:r>
    </w:p>
    <w:p>
      <w:pPr>
        <w:pStyle w:val="Normal"/>
        <w:tabs>
          <w:tab w:val="clear" w:pos="708"/>
          <w:tab w:val="decimal" w:pos="15000" w:leader="none"/>
        </w:tabs>
        <w:spacing w:lineRule="auto" w:line="360"/>
        <w:ind w:firstLine="1044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го сельского поселения</w:t>
      </w:r>
    </w:p>
    <w:p>
      <w:pPr>
        <w:pStyle w:val="Normal"/>
        <w:tabs>
          <w:tab w:val="clear" w:pos="708"/>
          <w:tab w:val="decimal" w:pos="14580" w:leader="none"/>
        </w:tabs>
        <w:spacing w:lineRule="auto" w:line="360"/>
        <w:ind w:firstLine="1044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го района</w:t>
      </w:r>
    </w:p>
    <w:p>
      <w:pPr>
        <w:pStyle w:val="Normal"/>
        <w:tabs>
          <w:tab w:val="clear" w:pos="708"/>
          <w:tab w:val="decimal" w:pos="14580" w:leader="none"/>
        </w:tabs>
        <w:spacing w:lineRule="auto" w:line="360"/>
        <w:ind w:firstLine="1044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от 28 декабря 2022 года № 70</w:t>
      </w:r>
    </w:p>
    <w:p>
      <w:pPr>
        <w:pStyle w:val="Normal"/>
        <w:spacing w:lineRule="auto" w:line="36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а граждан депутатам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вета Ленинградского сельского пос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январь – февраль - март 2023 год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ремя приема граждан с 16 до 18 часо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619"/>
        <w:gridCol w:w="3060"/>
        <w:gridCol w:w="2852"/>
        <w:gridCol w:w="2188"/>
        <w:gridCol w:w="54"/>
        <w:gridCol w:w="6"/>
        <w:gridCol w:w="2520"/>
      </w:tblGrid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1032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янва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1032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январ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1032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января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1032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янва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1032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января</w:t>
            </w:r>
          </w:p>
        </w:tc>
      </w:tr>
      <w:tr>
        <w:trPr>
          <w:trHeight w:val="26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февра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феврал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февра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февраля</w:t>
            </w:r>
          </w:p>
        </w:tc>
      </w:tr>
      <w:tr>
        <w:trPr>
          <w:trHeight w:val="26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мар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марта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марта 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мар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марта </w:t>
            </w:r>
          </w:p>
        </w:tc>
      </w:tr>
      <w:tr>
        <w:trPr>
          <w:trHeight w:val="317" w:hRule="atLeast"/>
        </w:trPr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ВЕРНЫЙ ИЗБИРАТЕЛЬНЫЙ ОКРУГ № 1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асуля 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талья 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вгеньевна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дминистративно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дание МБДОУ № 30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 Кущевская, 25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л.7-03-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оварец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гееви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дминистративно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дание МБДОУ № 30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 Кущевская, 25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л.8918323056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хоров 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ктор 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лерьеви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БУ СО КК «Ленинградски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ЦСОН»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ул. Коммунальная, 4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л. 89885940462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йзот 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ина 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льинична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 Советов, 4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л. 891869359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омоглазов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вгений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имирови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/>
                <w:color w:val="FF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ОО «ЖКХ-Стройсервис»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 Набережная, 6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л.89528310069</w:t>
            </w:r>
          </w:p>
        </w:tc>
      </w:tr>
      <w:tr>
        <w:trPr>
          <w:trHeight w:val="267" w:hRule="atLeast"/>
        </w:trPr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52" w:leader="none"/>
                <w:tab w:val="left" w:pos="11445" w:leader="none"/>
              </w:tabs>
              <w:spacing w:lineRule="auto" w:line="360"/>
              <w:jc w:val="center"/>
              <w:rPr/>
            </w:pPr>
            <w:r>
              <w:rPr/>
              <w:t>ИЛЬИЧЕВСКИЙ ИЗБИРАТЕЛЬНЫЙ ОКРУГ № 2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изова 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талья 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ьевн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БОДО «Детско-юношеский центр»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ул. Ленина, 4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л.896150134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рцыха 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й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ьеви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 Советов, 4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л. 89183457935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вченко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й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гееви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БОДО «Детско-юношеский центр», ул. Ленина, 33а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/>
              <w:t>тел.89054760905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упнов 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й Сергееви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. Ленинградска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 Юбилейная, 2 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л.896047923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виденко 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тон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кторови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БУ СК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 Красная, 12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л. 8961535600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ВОДСКОЙ ИЗБИРАТЕЛЬНЫЙ ОКРУГ № 3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копенко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митрий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ьеви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 Советов, 4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л.893841194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знецов 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горь 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тольеви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БОУ Ленинградская художественная школа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 Красная, 14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л.7-36-0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алом</w:t>
            </w:r>
          </w:p>
          <w:p>
            <w:pPr>
              <w:pStyle w:val="Style15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Наталия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еевн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Здание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 Советов, 4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л.89034595082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ура 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лерий Владимирови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дминистративное здание ГБОУ СПО «ЛТК» КК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 Кооперации, 159 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л.3-97-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ропаева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стасия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кторовн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У спортивная школа «Акватика», ул. Ленина, 59 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л.89182702640</w:t>
            </w:r>
          </w:p>
        </w:tc>
      </w:tr>
      <w:tr>
        <w:trPr>
          <w:trHeight w:val="281" w:hRule="atLeast"/>
        </w:trPr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ЮЖНЫЙ ИЗБИРАТЕЛЬНЫЙ ОКРУГ № 4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тоненко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вгений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ееви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ЧОУ ДПО «Уманская Автошкола»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 Красная, 13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л.896152684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ашников Александр Алексееви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БУ ЦНК «Казачье подворье»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 Красная, 98 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л.8918446688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щенко Александр Иванови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БУ ЦНК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«Казачье подворье»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 Красная, 98 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л.8988460573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огачева 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талья Владимировна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БУ ЦНК «Казачье подворье»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 Красная, 98 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л.89184529009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ченко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й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еви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БУ ЦНК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Казачье подворье»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ул. Красная, 98 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л.89054012900</w:t>
            </w:r>
          </w:p>
        </w:tc>
      </w:tr>
      <w:tr>
        <w:trPr>
          <w:trHeight w:val="267" w:hRule="atLeast"/>
        </w:trPr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ЦЕНТРАЛЬНЫЙ ИЗБИРАТЕЛЬНЫЙ ОКРУГ № 5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рохова 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талья 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оргиевна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АПОУ КК «ЛСПК»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 Красная, 15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л.896152433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икова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талья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тольевн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ГБУСО КК «Ленинградский комплексный центр социального обслуживания населения»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 Коммунальная, 4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л.8905402802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евцова 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юбовь Вячеславовна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 Советов, 4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л.89913604219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фрадзе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митрий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ови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БУ ЦНК «Казачье подворье»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 Красная, 98 А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л.895281924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1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СТОЧНЫЙ ИЗБИРАТЕЛЬНЫЙ ОКРУГ № 6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рбенко 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дмила Владимировн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дание клуб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.Краснострелецкого МБУ «ЦКС» Ленинградского сельского поселения, ул. Дружная, 1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л.5-14-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дасова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лена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лентиновн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БУ ЦКС Ленинградского сельского поселения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 Школьная, 70 Б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/>
              <w:t>тел.8903454093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йденко 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алина 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еевн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Здание клуб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х. Восточного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БУ «ЦКС» Ленинградского сельского поселен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 Юбилейная, 9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л.89189685809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пулин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имир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ови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БУ ЦКС Ленинградского сельского поселения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 Школьная, 70 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л.89184650777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енинградского сельского поселения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Ленинградского района                                                                                                                                                         А.А. Калашников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5:51:00Z</dcterms:created>
  <dc:creator>Customer</dc:creator>
  <dc:description/>
  <cp:keywords/>
  <dc:language>en-US</dc:language>
  <cp:lastModifiedBy>RePack by Diakov</cp:lastModifiedBy>
  <cp:lastPrinted>2022-12-28T11:13:00Z</cp:lastPrinted>
  <dcterms:modified xsi:type="dcterms:W3CDTF">2022-12-28T08:15:00Z</dcterms:modified>
  <cp:revision>143</cp:revision>
  <dc:subject/>
  <dc:title>      ПРИЛОЖЕНИЕ               </dc:title>
</cp:coreProperties>
</file>