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т. Ленинградская</w:t>
        <w:tab/>
        <w:tab/>
        <w:tab/>
        <w:tab/>
        <w:tab/>
        <w:tab/>
        <w:t xml:space="preserve">      «27» января 2023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Глава Ленинградского сельского поселения Ленинградского района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, вопросы, выносимые на публичные слушания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002"/>
      <w:bookmarkStart w:id="1" w:name="sub_1001"/>
      <w:bookmarkStart w:id="2" w:name="sub_17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 проекту постановления администрации Ленинградского сельского поселения Ленинградского района «Об утверждении актуализированной схемы теплоснабжения Ленинградского сельского поселения Ленинградского района Краснодарского края и обосновывающих материалов (приложение к программе комплексного развития систем коммунальной инфраструктуры                              муниципального образования Ленинградского сельского поселения                    Ленинградского района Краснодарского края на период 20 лет (до 2034 года)             с выделением первой очереди строительства 10 лет (с 2015 года до 2024 года)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             Ленинградского сельского поселения Ленинградского района от 21 декабря 2022 года № 481 «О назначении публичных слушаний в Ленинградском                     сельском поселении Ленинградского района».</w:t>
      </w:r>
    </w:p>
    <w:p>
      <w:pPr>
        <w:pStyle w:val="Style3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убликование (обнародование) информации о публичных                слушаниях</w:t>
      </w:r>
      <w:r>
        <w:rPr>
          <w:sz w:val="28"/>
          <w:szCs w:val="28"/>
        </w:rPr>
        <w:t xml:space="preserve">: общественно-политическая газета Ленинградского района                Краснодарского края «Степные зори» от 29 декабря 2022 года № 3 (11707),               размещено </w:t>
      </w:r>
      <w:r>
        <w:rPr>
          <w:color w:val="000000"/>
          <w:sz w:val="28"/>
          <w:szCs w:val="28"/>
        </w:rPr>
        <w:t>на официальном интернет-портале Администрации Ленинградского сельского поселения Ленинградского района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lenpos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олномоченный орган по проведению публичных слушаний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по проведению публичных слушаний,                                  утвержденный постановлением администрации Ленинградского сельского               поселения Ленинградского района от 21 декабря 2022 года № 481                               «О назначении публичных слушаний в Ленинградском сельском поселении              Ленинградского района»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, место, врем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27 января 2023 года, Краснодарский край, станица Ленинградская, ул. Красная, 121, малый зал муниципального бюджетного учреждения Социально-культурный комплекс станицы Ленинградской Ленинградского сельского поселения Ленинградского района, 15-00 часов.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81"/>
        <w:gridCol w:w="2216"/>
        <w:gridCol w:w="1880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 (наименование проекта или формулировка вопрос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 (текст предложений и рекомендаци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и поддержаны (Ф.И.О. эксперта, участника, название организации 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постановления администрации Ленинградского сельского поселения «Об утверждении актуализированной схемы теплоснабжения Ленинградского сельского поселения Ленинградского района Краснодарского края и обосновывающих материалов (приложение к программе комплексного развития систем коммунальной инфраструктуры муниципального образования Ленинградского сельского поселения Ленинградского района Краснодарского края на  период 20 лет (до 2034 года) с выделением первой очереди строительства 10 лет (с 2015 года до 2024 года)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по итогам сбора замечаний и предложений информация была направлена                 разработчику и в             итоговом документе      учтена и исправле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актуализированную схему теплоснабжения Ленинградского сельского поселения Ленинградского района Краснодарского края и обосновывающие материалы (приложение к программе комплексного развития систем коммунальной инфраструктуры муниципального образования Ленинградского сельского поселения Ленинградского района Краснодарского края на период 20 лет (до 2034 года) с выделением первой очереди строительства 10 лет (с 2015 года до 2024 года)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ровоз С.Н. –             заместитель главы муниципального образования             Ленинградский район, экспер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С.Л.-   экспер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     замечания от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ой Г.В. главного               специалиста              отдела         строительства, ЖКХ и            транспорта     администрации     Ленинградского сельского          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слушаний, учитывая общественное мнение, принято решение: утвердить проект постановления администрации                 Ленинградского сельского поселения Ленинградского района «Об утверждении актуализированной схемы теплоснабжения Ленинградского сельского                поселения Ленинградского района Краснодарского края и обосновывающих материалов (приложение к программе комплексного развития систем             коммунальной инфраструктуры муниципального образования                               Ленинградского сельского поселения Ленинградского района Краснодарского края на период 20 лет (до 2034 года) с выделением первой очереди                    строительства 10 лет (с 2015 года до 2024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ода)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                 </w:t>
        <w:tab/>
        <w:tab/>
        <w:tab/>
        <w:t xml:space="preserve">                 Ю.К. Кас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</w:t>
        <w:tab/>
        <w:tab/>
        <w:tab/>
        <w:t xml:space="preserve">                                        Г.В. Полух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1">
    <w:name w:val=" Знак Знак1"/>
    <w:basedOn w:val="Style10"/>
    <w:qFormat/>
    <w:rPr>
      <w:rFonts w:ascii="Arial" w:hAnsi="Arial" w:cs="Arial"/>
      <w:sz w:val="20"/>
      <w:szCs w:val="2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pBdr>
        <w:bottom w:val="single" w:sz="12" w:space="1" w:color="000000"/>
      </w:pBdr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3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0:00Z</dcterms:created>
  <dc:creator>Администратор</dc:creator>
  <dc:description/>
  <cp:keywords/>
  <dc:language>en-US</dc:language>
  <cp:lastModifiedBy>027</cp:lastModifiedBy>
  <cp:lastPrinted>2023-01-30T09:06:00Z</cp:lastPrinted>
  <dcterms:modified xsi:type="dcterms:W3CDTF">2023-01-30T05:07:00Z</dcterms:modified>
  <cp:revision>24</cp:revision>
  <dc:subject/>
  <dc:title>О назначении публичных слушаний</dc:title>
</cp:coreProperties>
</file>