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tabs>
          <w:tab w:val="clear" w:pos="720"/>
          <w:tab w:val="left" w:pos="34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 15.02.2023 года</w:t>
        <w:tab/>
        <w:t xml:space="preserve">              </w:t>
        <w:tab/>
        <w:t xml:space="preserve">                                                          №  65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по проекту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Ленинград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нинградского района «О внесении изменений в решение Сове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го сельского поселения Ленинградского район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марта 2017 года № 19 «Об утверждении Правил благоустройства территории Ленинградского сельского поселения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851"/>
        <w:rPr>
          <w:sz w:val="28"/>
        </w:rPr>
      </w:pPr>
      <w:r>
        <w:rPr>
          <w:sz w:val="28"/>
          <w:szCs w:val="28"/>
        </w:rPr>
        <w:t>В соответствии с Градостроительным  кодексом  Российской Федерации,  Федеральным  законом от 6  октября  2003 года № 131-ФЗ «Об общих принципах организации местного самоуправления в Российской Федерации»,    Уставом Ленинградского сельского поселения Ленинградского района, решением Совета Ленинградского сельского поселения Ленинградского района от 29 октября 2019 года № 65 «Об утверждении Положения о порядке проведения общественных обсуждений или публичных слушаний по проекту Правил благоустройства территории Ленинградского сельского поселения Ленинградского района»,  п о с т а н о в л я ю:</w:t>
      </w:r>
    </w:p>
    <w:p>
      <w:pPr>
        <w:pStyle w:val="Style17"/>
        <w:ind w:firstLine="709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значить проведение общественных обсуждений по теме «Рассмотрение проекта решения Совета Ленинградского сельского поселения Ленинградского района «О внесении изменений в решение Совета Ленинградского сельского поселения Ленинградского района от 10 марта    2017 года № 19 «Об утверждении Правил благоустройства территории Ленинградского сельского поселения Ленинградского района» на 7 апреля   2023 года, в 14 часов 00 минут, в малом зале муниципального бюджетного учреждения Социально-культурный комплекс станицы Ленинградской Ленинградского сельского поселения Ленинградского района (станица Ленинградская, улица Красная, 121, 3-й этаж)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>2.</w:t>
      </w:r>
      <w:r>
        <w:rPr>
          <w:color w:val="FFFFFF"/>
          <w:sz w:val="28"/>
        </w:rPr>
        <w:t>.</w:t>
      </w:r>
      <w:r>
        <w:rPr>
          <w:sz w:val="28"/>
          <w:szCs w:val="28"/>
        </w:rPr>
        <w:t>Разместить проект решения Совета Ленинградского сельского поселения Ленинградского района «О внесении изменений в решение Совета Ленинградского сельского поселения Ленинградского района от 10 марта    2017 года № 19 «Об утверждении Правил благоустройства территории Ленинградского сельского поселения Ленинградского района»</w:t>
      </w:r>
      <w:r>
        <w:rPr>
          <w:bCs/>
          <w:sz w:val="28"/>
          <w:szCs w:val="28"/>
        </w:rPr>
        <w:t xml:space="preserve"> на официальном </w:t>
      </w:r>
      <w:r>
        <w:rPr>
          <w:sz w:val="28"/>
          <w:szCs w:val="28"/>
        </w:rPr>
        <w:t>интернет - портале Администрации Ленинградского сельского поселения Ленинград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inlenpos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(приложение 1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Утвердить состав организационного комитета по проведению общественных обсуждений по теме «Рассмотрение проекта решения Совета Ленинградского сельского поселения Ленинградского района «О внесении изменений в решение Совета Ленинградского сельского поселения Ленинградского района от 10 марта 2017 года № 19 «Об утверждении Правил благоустройства территории Ленинградского сельского поселения Ленинградского района» (приложение 2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Назначить проведение экспозиции проекта </w:t>
      </w:r>
      <w:r>
        <w:rPr>
          <w:bCs/>
          <w:sz w:val="28"/>
          <w:szCs w:val="28"/>
        </w:rPr>
        <w:t xml:space="preserve">решения Совета Ленинградского сельского поселения Ленинградского района </w:t>
      </w:r>
      <w:r>
        <w:rPr>
          <w:sz w:val="28"/>
          <w:szCs w:val="28"/>
        </w:rPr>
        <w:t>«О внесении изменений в решение Совета Ленинградского сельского поселения Ленинградского района от 10 марта 2017 года № 19 «Об утверждении Правил благоустройства территории Ленинградского сельского поселения Ленинградского района»</w:t>
      </w:r>
      <w:r>
        <w:rPr>
          <w:color w:val="000000"/>
          <w:sz w:val="28"/>
          <w:szCs w:val="28"/>
        </w:rPr>
        <w:t xml:space="preserve"> в здании администрации Ленинградского сельского поселения и на информационном стенде, расположенном возле здания администрации Ленинградского сельского поселения Ленинградского района по адресу: Краснодарский край, Ленинградский район, станица Ленинградская, улица Ленина, 53, сроком -</w:t>
      </w:r>
      <w:r>
        <w:rPr>
          <w:sz w:val="28"/>
          <w:szCs w:val="28"/>
        </w:rPr>
        <w:t xml:space="preserve"> с момента размещения проекта, подлежащего рассмотрению на общественных обсуждениях, на официальном интернет-портале Администрации Ленинградского сельского поселения Ленинградск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inlenpos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до дня проведения общественных обсуждений по данному проекту. </w:t>
      </w:r>
    </w:p>
    <w:p>
      <w:pPr>
        <w:pStyle w:val="Normal"/>
        <w:spacing w:lineRule="auto" w:line="240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</w:rPr>
        <w:t>.</w:t>
      </w:r>
      <w:r>
        <w:rPr>
          <w:sz w:val="28"/>
          <w:szCs w:val="28"/>
        </w:rPr>
        <w:t>Отделу по организационно-правовой и кадровой политике администрации Ленинградского сельского поселения (Кузнецов С.Б.) обеспечить размещение настоящего постановления на официальном интернет - портале Администрации Ленинградского сельского поселения Ленинградского района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inlenpose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 за  выполнением  настоящего  постановления   возложить   на  заместителя  главы  поселения,  начальника  отдела  строительства,        ЖКХ и транспорта администрации Ленинградского сельского поселения Касьянову Ю.К.</w:t>
      </w:r>
    </w:p>
    <w:p>
      <w:pPr>
        <w:pStyle w:val="2"/>
        <w:ind w:firstLine="709"/>
        <w:jc w:val="both"/>
        <w:rPr/>
      </w:pPr>
      <w:r>
        <w:rPr>
          <w:szCs w:val="28"/>
        </w:rPr>
        <w:t>7.</w:t>
      </w:r>
      <w:r>
        <w:rPr>
          <w:color w:val="FFFFFF"/>
          <w:szCs w:val="28"/>
        </w:rPr>
        <w:t>.</w:t>
      </w:r>
      <w:r>
        <w:rPr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Ленинградского района</w:t>
        <w:tab/>
        <w:tab/>
        <w:tab/>
        <w:tab/>
        <w:tab/>
        <w:t xml:space="preserve">                  И.С. Скоробогаченко</w:t>
      </w:r>
    </w:p>
    <w:sectPr>
      <w:headerReference w:type="default" r:id="rId6"/>
      <w:headerReference w:type="first" r:id="rId7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720" w:leader="none"/>
      </w:tabs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6:00Z</dcterms:created>
  <dc:creator>vitalik</dc:creator>
  <dc:description/>
  <cp:keywords/>
  <dc:language>en-US</dc:language>
  <cp:lastModifiedBy>Гнедаш</cp:lastModifiedBy>
  <cp:lastPrinted>2023-02-15T10:58:00Z</cp:lastPrinted>
  <dcterms:modified xsi:type="dcterms:W3CDTF">2023-02-16T05:52:00Z</dcterms:modified>
  <cp:revision>81</cp:revision>
  <dc:subject/>
  <dc:title>О внесении изменений в постановление главы муниципального образова-ния Ленинградский район «О корректировке перспективного финансового плана и разработке проекта бюджета муниципального образования Ле-нинградский район на 2008 год»</dc:title>
</cp:coreProperties>
</file>