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5"/>
        <w:tabs>
          <w:tab w:val="clear" w:pos="708"/>
          <w:tab w:val="left" w:pos="510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го сельского </w:t>
      </w:r>
    </w:p>
    <w:p>
      <w:pPr>
        <w:pStyle w:val="Style15"/>
        <w:tabs>
          <w:tab w:val="clear" w:pos="708"/>
          <w:tab w:val="left" w:pos="510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Ленинградского района</w:t>
      </w:r>
    </w:p>
    <w:p>
      <w:pPr>
        <w:pStyle w:val="Style15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1.2023 г.                        № 29</w:t>
      </w:r>
    </w:p>
    <w:p>
      <w:pPr>
        <w:pStyle w:val="Style15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15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</w:t>
      </w:r>
    </w:p>
    <w:p>
      <w:pPr>
        <w:pStyle w:val="Style15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нинградского сельского поселения </w:t>
      </w:r>
    </w:p>
    <w:p>
      <w:pPr>
        <w:pStyle w:val="Style15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го района </w:t>
      </w:r>
    </w:p>
    <w:p>
      <w:pPr>
        <w:pStyle w:val="Style15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 августа 2022 года № 2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эффективности </w:t>
      </w:r>
      <w:r>
        <w:rPr>
          <w:rStyle w:val="Style14"/>
          <w:rFonts w:cs="Times New Roman" w:ascii="Times New Roman" w:hAnsi="Times New Roman"/>
          <w:b/>
          <w:bCs w:val="false"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инженерной инфраструктуры и благоустройства Ленинградского сельского поселения Ленинградского района                                          на 2023-2025 год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оценки эффективности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ы</w:t>
      </w: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инженерной инфраструктуры и благоустройства Ленинградского сельского поселения Ленинградского района на 2023-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>(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далее - Методика) разработана для оценки эффективности запланированных мероприятий в период их реализации на территории Ленинградского сельского поселения Ленинградского района. Методика ориентирована на повышение эффективности реализации мероприятий по газификации, водоснабжению, водоотведению, благоустройству территорий Ленинград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стема показателей оценки эффективности Программ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 основе оценки эффективности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Комплексное развитие инженерной инфраструктуры и благоустройства Ленинградского сельского поселения Ленинградского района на 2023-2025 годы» (далее по тек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граммы) лежит система, включающая один показатель, характеризующий эффективность Програм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казатель количество построенных внутрипоселковых автомобильных дорог – К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Кп осуществляется по следующей формуле:</w:t>
      </w:r>
    </w:p>
    <w:tbl>
      <w:tblPr>
        <w:tblW w:w="323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"/>
        <w:gridCol w:w="1574"/>
      </w:tblGrid>
      <w:tr>
        <w:trPr/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с</w:t>
            </w:r>
          </w:p>
        </w:tc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с – число внутрипоселковых автомобильных дорог планируемых к строительству в период реализации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– число построенных внутрипоселковых автомобильных дорог в период реализации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100 процентов - реализация Программы является эффектив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менее 100 процентов - реализация Программы является неэффективн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казатель количество построенных газопроводов – К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Кп осуществляется по следующей формуле:</w:t>
      </w:r>
    </w:p>
    <w:tbl>
      <w:tblPr>
        <w:tblW w:w="323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"/>
        <w:gridCol w:w="1574"/>
      </w:tblGrid>
      <w:tr>
        <w:trPr/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с</w:t>
            </w:r>
          </w:p>
        </w:tc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с – число газопроводов планируемых к строительству в период реализации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– число построенных газопроводов  в период реализации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100 процентов - реализация Программы является эффектив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менее 100 процентов - реализация Программы является неэффективн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оказатель количество построенных водопроводов – К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Кп осуществляется по следующей формуле:</w:t>
      </w:r>
    </w:p>
    <w:tbl>
      <w:tblPr>
        <w:tblW w:w="323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"/>
        <w:gridCol w:w="1574"/>
      </w:tblGrid>
      <w:tr>
        <w:trPr/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с</w:t>
            </w:r>
          </w:p>
        </w:tc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с – число водопроводов планируемых к строительству в период реализации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– число построенных водопроводов в период реализации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100 процентов - реализация Программы является эффектив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менее 100 процентов - реализация Программы является неэффективн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оказатель количество построенных водопроводных сооружений – К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Кп осуществляется по следующей формуле:</w:t>
      </w:r>
    </w:p>
    <w:tbl>
      <w:tblPr>
        <w:tblW w:w="323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"/>
        <w:gridCol w:w="1574"/>
      </w:tblGrid>
      <w:tr>
        <w:trPr/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с</w:t>
            </w:r>
          </w:p>
        </w:tc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с – число водопроводных сооружений планируемых к строительству в период реализации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– число построенных водопроводных сооружений в период реализации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100 процентов - реализация Программы является эффектив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менее 100 процентов - реализация Программы является неэффективн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оказатель количество отремонтированных сетей канализации – К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Кп осуществляется по следующей формуле:</w:t>
      </w:r>
    </w:p>
    <w:tbl>
      <w:tblPr>
        <w:tblW w:w="323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"/>
        <w:gridCol w:w="1574"/>
      </w:tblGrid>
      <w:tr>
        <w:trPr/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с</w:t>
            </w:r>
          </w:p>
        </w:tc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с – число водопроводных сооружений планируемых к строительству в период реализации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– число построенных водопроводных сооружений в период реализации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100 процентов - реализация Программы является эффектив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менее 100 процентов - реализация Программы является неэффективн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эффективности реализации Программы производится ее разработчиком, администрацией Ленинградского сельского поселения Ленинградского района, по завершению срока реализации Программы за период с 2023 года по 2025 год включ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строитель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 и транспорт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нинградского сельского поселения                                              Ю.К. Касья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0000"/>
      <w:sz w:val="26"/>
      <w:szCs w:val="26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0:00Z</dcterms:created>
  <dc:creator>User</dc:creator>
  <dc:description/>
  <cp:keywords/>
  <dc:language>en-US</dc:language>
  <cp:lastModifiedBy>027</cp:lastModifiedBy>
  <cp:lastPrinted>2022-11-11T11:50:00Z</cp:lastPrinted>
  <dcterms:modified xsi:type="dcterms:W3CDTF">2023-02-07T06:02:00Z</dcterms:modified>
  <cp:revision>5</cp:revision>
  <dc:subject/>
  <dc:title>ПРИЛОЖЕНИЕ № 2</dc:title>
</cp:coreProperties>
</file>