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44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34"/>
        </w:rPr>
        <w:t>ЛЕНИНГР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 01.2023 </w:t>
        <w:tab/>
        <w:tab/>
        <w:tab/>
        <w:tab/>
        <w:tab/>
        <w:tab/>
        <w:tab/>
        <w:t xml:space="preserve">                                   № 33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ница  Ленинградская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б утверждении актуализированной схемы теплоснабжения Ленинградского сельского поселения Ленинградского района  Краснодарского края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                             (до 2034 года) с выделением первой очереди строительства 10 лет                            (с 2015 года до 2024 год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постановлением администрации Ленинградского сельского поселения Ленинградского района от 21 декабря 2022 года № 481                                  «О назначении публичных слушаний в Ленинградском сельском поселении Ленинградского района»,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Уставом Ленинградского сельского поселения Ленинградского района,                             п о с т а н о в л я ю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актуализированную схему теплоснабжения Ленинградского сельского поселения Ленинградского района Краснодарского края и обосновывающие материалы (приложение к программе комплексного 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ода) с выделением первой очереди строительства 10 лет (с 2015 года до 2024 года)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администрации Ленинградского сельского поселения (Кузнецов С.Б.) обеспечить размещение постановления на официальном интернет-портале Администрации Ленинградского сельского поселения Ленинградского район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, начальника отдела строительства, ЖКХ и транспорта администрации Ленинградского сельского поселения                         Касьянова Ю.К.</w:t>
      </w:r>
    </w:p>
    <w:p>
      <w:pPr>
        <w:pStyle w:val="Con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И.С. Скоробогаченк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С полным текстом документа вы можете ознакомится на официальном сайте администрации: (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adminlenpose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41:00Z</dcterms:created>
  <dc:creator>User</dc:creator>
  <dc:description/>
  <cp:keywords/>
  <dc:language>en-US</dc:language>
  <cp:lastModifiedBy>027</cp:lastModifiedBy>
  <cp:lastPrinted>2023-01-30T09:35:00Z</cp:lastPrinted>
  <dcterms:modified xsi:type="dcterms:W3CDTF">2023-01-31T04:44:00Z</dcterms:modified>
  <cp:revision>3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