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Ленинградского сельского поселения  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5.02.2023 года  № 65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общественных обсуждений по теме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решения Совета Ленинградского сельского поселения Ленинградского района «О внесении изменений в решение Совета Ленинградского сельского поселения Ленинградского района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17 года № 19 «Об утверждении Правил благоустройства территории Ленинградского сельского поселения Ленинградского района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60"/>
      </w:tblGrid>
      <w:tr>
        <w:trPr>
          <w:trHeight w:val="80" w:hRule="atLeast"/>
        </w:trPr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енинградского сельского поселения Ленинградского района, председатель организационного комитет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Константи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 начальник отдела строительства, ЖКХ и транспорта администрации Ленинградского сельского поселения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ЖКХ и транспорта администрации Ленинградского сельского поселения, секретарь организационного комитета;</w:t>
            </w:r>
          </w:p>
        </w:tc>
      </w:tr>
      <w:tr>
        <w:trPr>
          <w:trHeight w:val="93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, начальник отдела по организационно-правовой и кадровой политике администрации Ленинград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гл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Ленинградского сельского поселения, председатель комиссии по вопросам транспорта, связи, строительства 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Ленинград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троительства, ЖКХ и транспорта администрации Ленинград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ра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Ленинградского сельского поселения, председатель комиссии по вопросам социально-правовой политики и взаимодействию с общественными организациям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еления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ЖКХ и транспорта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нинградского сельского поселения                                              Ю.К. Кас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3:00Z</dcterms:created>
  <dc:creator>Роман</dc:creator>
  <dc:description/>
  <cp:keywords/>
  <dc:language>en-US</dc:language>
  <cp:lastModifiedBy>Гнедаш</cp:lastModifiedBy>
  <cp:lastPrinted>2023-02-13T16:18:00Z</cp:lastPrinted>
  <dcterms:modified xsi:type="dcterms:W3CDTF">2023-02-16T05:53:00Z</dcterms:modified>
  <cp:revision>70</cp:revision>
  <dc:subject/>
  <dc:title>ПРИЛОЖЕНИЕ № 1</dc:title>
</cp:coreProperties>
</file>