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оценка недвижимости: на что следует обратить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читать налог на имущество и земельный налог позволяет кадастровая стоимость. Она определяется посредством кадастровой оценки, на основе которой формируется отчет. Подробнее о данной процедуре информиру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дастровая оценка </w:t>
      </w:r>
      <w:r>
        <w:rPr>
          <w:rFonts w:cs="Times New Roman" w:ascii="Times New Roman" w:hAnsi="Times New Roman"/>
          <w:bCs/>
          <w:sz w:val="28"/>
          <w:szCs w:val="28"/>
        </w:rPr>
        <w:t>в 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осударственным бюджетным учреж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райтехинтвентаризация – Краевое Б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я предоставляет разъяснения относительно определения кадастровой стоимости, рассматривает обращения об исправлении ошибок, </w:t>
      </w:r>
      <w:r>
        <w:rPr>
          <w:rFonts w:cs="Times New Roman" w:ascii="Times New Roman" w:hAnsi="Times New Roman"/>
          <w:bCs/>
          <w:sz w:val="28"/>
          <w:szCs w:val="28"/>
        </w:rPr>
        <w:t>допущенных при определении кадастровой стоимости объекта недвижим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ечень объектов, подлежащих государственной кадастровой оценке в 2023 году, вклю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3,8 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ых объектов недвижимости, о которых содержатся сведения в ЕГРН как об актуальных на 1 января 2023 год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формирование кадастровой стоимости влияют следующие фактор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параметры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положени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раструктур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оммуникац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в кадастровой стоимости не учитываются индивидуальные характеристики жилья: состояние ремонта, вид из окна и др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При изменении характеристики объекта недвижимости между турами оценки кадастровая стоимость может меняться. Снижение стоимости связано с уменьшением площади объекта или его изношенностью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сообщает начальник отдела определения кадастровой стоимости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 Мороз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желанию собственника ее можно пересмотреть при изменении в большую или меньшую сторону. Для этого достаточно обратиться в государственное бюджетное учреждение, которое проводило кадастровую оценку, либо в МФЦ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кадастровую стоимость возможно, заказав выписку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Единого государственного реестра недвижимости (ЕГРН) о кадастровой стоимости объекта недвижимости: сведения предоставляются бесплатно по запросу любых лиц, заказ выписки - лично в МФЦ или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в личном кабинете (только в отношении принадлежащих гражданину объектов недвижимости, по которым уплачиваются налоги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ознакомиться с предварительными результатами оценки в период актуализации кадастровой стоимости можно благодаря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Фонд данных государственной кадастровой оценки»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кадастровой стоимости также предоставляет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равочная информация по объектам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 Получить сведения возможно, если известен кадастровый номер, ранее присвоенный кадастровый номер, адрес объекта, номер права или ограни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интересующий объект недвижимости позволяет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Публичная кадастровая карт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которая включает общедоступные сведения из ЕГРН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ubbt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nalog.gov.ru/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lk.rosreestr.ru/eservices/real-estate-objects-online" TargetMode="External"/><Relationship Id="rId9" Type="http://schemas.openxmlformats.org/officeDocument/2006/relationships/hyperlink" Target="https://kadastr.ru/services/publichnaya-kadastrovaya-karta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9:00Z</dcterms:created>
  <dc:creator>Редькина Дарья Александровна</dc:creator>
  <dc:description/>
  <dc:language>en-US</dc:language>
  <cp:lastModifiedBy>user1477</cp:lastModifiedBy>
  <dcterms:modified xsi:type="dcterms:W3CDTF">2023-07-19T12:09:00Z</dcterms:modified>
  <cp:revision>2</cp:revision>
  <dc:subject/>
  <dc:title/>
</cp:coreProperties>
</file>