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заявителю получить документы, не выходя из дома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ие различных операций с недвижимостью становится доступнее и быстрее благодаря курьерской доставке. Она обладает прозрачным ценообразованием и экономичностью благодаря фиксированному тариф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обнее об услуге информируют специалисты филиала ППК «Роскадастр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воспользоваться курьерской доставкой документов, подлежащих выдаче после осуществления учетно-регистрационных процедур или исправления технических, реестровых ошибок в Едином государственном реестре недвижимости (ЕГР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акже включает предоставление невостребованных документов. Согласно поправкам в Федеральный закон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готовые к выдаче документы находятся в офисе МФЦ 45 календарных дней. Если заявитель не забрал их в установленный срок, то бумаги передаются на хранение в МФЦ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слуга курьерской доставки осуществляется на территории всего края. Достаточно обратиться в любой территориальный отдел филиала ППК «Роскадастр» по Краснодарскому краю. Документы гарантированно поступают в назначенный срок и в полной сохранност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Виктория Бож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оспользоваться услугой бесплатно могут ветераны и инвалиды Великой Отечественной войны, дети-инвалиды, инвалиды с де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бо всех платных услугах и способах их получения предоставляется по телефону горячей линии Росреестра 8 800 100-34-34, по телефону краевого Роскадастра 8 861 992-13-02 (доб. 2060 или 2061) или по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341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0:00Z</dcterms:created>
  <dc:creator>Редькина Дарья Александровна</dc:creator>
  <dc:description/>
  <dc:language>en-US</dc:language>
  <cp:lastModifiedBy>user1477</cp:lastModifiedBy>
  <dcterms:modified xsi:type="dcterms:W3CDTF">2023-07-19T12:10:00Z</dcterms:modified>
  <cp:revision>2</cp:revision>
  <dc:subject/>
  <dc:title/>
</cp:coreProperties>
</file>