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ая трансформация с Росреест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тяжении многих лет цифровая трансформация является одним из ключевых направлений Росреестра. Ведомство динамично развивается в этой сфере. Подробнее о деятельности Росреестра в цифровой области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Управления Росреестра по Краснодарскому кра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 настоящее время на портале Госуслуг доступно порядка 20 видов востребованных государственных услуг Росреестра. К концу 2023 года ведомство планирует завершить вывод всех заявлений в учетно-регистрационной сфере. На постоянной основе проводятся работы по оптимизации бизнес-процессов, в первую очередь связанных с интересами граждан, юридических лиц и государства», - </w:t>
      </w:r>
      <w:r>
        <w:rPr>
          <w:rFonts w:cs="Times New Roman" w:ascii="Times New Roman" w:hAnsi="Times New Roman"/>
          <w:sz w:val="28"/>
          <w:szCs w:val="28"/>
        </w:rPr>
        <w:t xml:space="preserve">отмечает </w:t>
      </w:r>
      <w:r>
        <w:rPr>
          <w:rFonts w:cs="Times New Roman" w:ascii="Times New Roman" w:hAnsi="Times New Roman"/>
          <w:b/>
          <w:sz w:val="28"/>
          <w:szCs w:val="28"/>
        </w:rPr>
        <w:t>начальник отдела обеспечения ведения ЕГРН филиала ППК «Роскадастр» по Краснодарскому краю Алексей Осин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мировой опыт, Росреестр разрабатывает прототипы новых сервисов для граждан и бизнеса. Эта работа проходит при взаимодействии с Министерством цифрового развития, связи и массовой коммуникации РФ. Росреестр также активно сотрудничает с участниками рынка, учитывая первоочередные потребности людей, бизнеса и органов власти разных уровне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годня проводится тестирование и масштабирование двух крупных сервисов –</w:t>
      </w:r>
      <w:r>
        <w:rPr>
          <w:rFonts w:cs="Times New Roman" w:ascii="Times New Roman" w:hAnsi="Times New Roman"/>
          <w:sz w:val="28"/>
          <w:szCs w:val="28"/>
        </w:rPr>
        <w:t xml:space="preserve"> «Умный кадастр – УМКА» и «Цифровой помощник регистратора – ЕВ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ный кадастр – УМКА» направлен на выявление и вовлечение в оборот земельных участков, объектов капитального строительства и исправление ошибок в Едином государственном реестре недвижимости (ЕГРН). Сервис сможет распознавать контуры объекта недвижимости и проверять, какие сведения о нем содержатся в ЕГРН и Государственном адресном реестр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фровой помощник регистратора – ЕВА» позволит сократить количество ошибок, связанных с субъективным фактором и минимизировать ручные рутинные операции. В основе сервиса – предобученные нейронные сети. Сервис включает систему распознавания поступивших документов и их перевода в машиночитаемый формат с последующей автоматизированной обработкой данны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недрение цифровых технологий – одна из важнейших задач, поставленная Правительством РФ по оказанию государственных услуг гражданам и бизнесу. «Цифровой помощник регистратора – ЕВА» уникален по своему происхождению. Это первый в России помощник по машиночитаемому праву в сфере недвижимости, который будет помогать сотрудникам Росреестра регистрировать право собственности на объекты недвижимости и указывать на те ошибки, которые были допущены в ходе работы. Это очень ответственная работа, потому как за каждым решением – стоит судьба человека. «Цифровой помощник регистратора – ЕВА» проводит предварительную автоматическую проверку документов как на стадии приёмки обращений в МФЦ, так и их последующей обработки в Росреестре. Благодаря «ЕВЕ» сокращается время на предзаполнение поля заявлений и необходимых форм. Также цифровой помощник ведёт аналитику по типовым ошибкам и расхождениям. «ЕВА» работает на повышение качества обработки данных и обеспечение государственной регистрации прав в максимально короткие сроки и исключение необоснованных приостановлений и отказов», - </w:t>
      </w:r>
      <w:r>
        <w:rPr>
          <w:rFonts w:cs="Times New Roman" w:ascii="Times New Roman" w:hAnsi="Times New Roman"/>
          <w:b/>
          <w:sz w:val="28"/>
          <w:szCs w:val="28"/>
        </w:rPr>
        <w:t>отмечает руководитель Управления Росреестра по Краснодарскому краю Александр Долг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анных сервисов в будущем ускорит процесс регистрации недвижимости и снизит количество необоснованных приостановлений и отказов. После успешных испытаний платформы будут внедрены во всех субъектах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трансформация Росреестра позволит цифровизировать и услуги, предоставляемые физическим и юридическим лицам. Впоследствии станет возможно внедрить риск-ориентированную проверку бизнеса при использовании предпринимателями документооборота в электронном формате, улучшить систему учета объектов недвижимости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15:00Z</dcterms:created>
  <dc:creator>Редькина Дарья Александровна</dc:creator>
  <dc:description/>
  <dc:language>en-US</dc:language>
  <cp:lastModifiedBy>user1477</cp:lastModifiedBy>
  <dcterms:modified xsi:type="dcterms:W3CDTF">2023-07-19T12:15:00Z</dcterms:modified>
  <cp:revision>2</cp:revision>
  <dc:subject/>
  <dc:title/>
</cp:coreProperties>
</file>