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 решением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 августа 2023 года №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 решением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 декабря 2022 года № 64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рограмма муниципальных внутренних заимствова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Ленинградского сельского поселения на 2023 год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19"/>
        <w:gridCol w:w="1800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е ценные бумаги Ленинградского сельского поселения Ленинградского район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юджетные кредиты, привлеченные в  бюджет Ленинградского сельского поселения Ленинградского района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едиты, полученные Ленинградским сельским поселением Ленинградского района от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сновной суммы долг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 поселени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а отдела эконом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финансов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Ленинградского сельского поселения                                          Д.В. Андрющ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1:00Z</dcterms:created>
  <dc:creator>Admin</dc:creator>
  <dc:description/>
  <cp:keywords/>
  <dc:language>en-US</dc:language>
  <cp:lastModifiedBy>User</cp:lastModifiedBy>
  <cp:lastPrinted>2023-08-24T09:21:00Z</cp:lastPrinted>
  <dcterms:modified xsi:type="dcterms:W3CDTF">2023-08-24T10:02:00Z</dcterms:modified>
  <cp:revision>13</cp:revision>
  <dc:subject/>
  <dc:title/>
</cp:coreProperties>
</file>