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lang w:val="en-US" w:eastAsia="en-US"/>
        </w:rPr>
        <w:drawing>
          <wp:inline distT="0" distB="0" distL="0" distR="0">
            <wp:extent cx="2438400" cy="69469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 территорий объектов культурного наследия федерального значения Краснодарского края внесено в ЕГРН в 2023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Краснодарском крае установили и внесли в Единый государственный реестр недвижимости (ЕГРН) 17 территорий объектов культурного наследия федерального значения в 2023 году. Всего в ЕГРН внесены сведения о 2017 территориях памятных объектов. Подробнее об их особенностях рассказали эксперты филиала ППК «Роскадастр» по Краснодарскому кра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бъектам культурного наследия относятся: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ятники - отдельные постройки, здания и сооружения с исторически сложившимися территориями;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самбли - группы памятников, строений и сооружений;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опримечательные места - творения, созданные человеком, или совместные творения человека и природы, центры исторических поселений или фрагменты градостроительной планировки и застройки; памятные места, культурные и природные ландшафты, связанные с историей формирования народов и иных этнических общностей на территории Росс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«Объекты культурного наследия находятся под государственной охраной.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На территории памятников запрещено возведение объектов капитального строительства, проведение каких-либо земляных, строительных, мелиоративных работ. Однако разрешены работы по </w:t>
      </w:r>
      <w:r>
        <w:rPr>
          <w:rFonts w:cs="Times New Roman" w:ascii="Times New Roman" w:hAnsi="Times New Roman"/>
          <w:bCs/>
          <w:sz w:val="28"/>
          <w:szCs w:val="28"/>
        </w:rPr>
        <w:t>сохранению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объекта культурного наследия, историко-градостроительной или природной среды обитания»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метил заместитель директора-главный технолог филиала ППК «Роскадастр» по Краснодарскому краю </w:t>
      </w:r>
      <w:r>
        <w:rPr>
          <w:rFonts w:cs="Times New Roman" w:ascii="Times New Roman" w:hAnsi="Times New Roman"/>
          <w:b/>
          <w:bCs/>
          <w:sz w:val="28"/>
          <w:szCs w:val="28"/>
        </w:rPr>
        <w:t>Андрей Власенко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«Государственная охрана объектов культурного наследия (памятников истории и культуры) является одной из важнейших задач органов государственной власти. Законодательством предусмотрен комплекс мер, направленных на выявление, учет и сохранение таких объектов. Одной из них является наполнение ЕГРН полными и точными данны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ольшое значение имеет содержание в ЕГРН сведений о территориях и зонах охраны объектов культурного наследия. Отсутствие такой информации зачастую приводит к совершению градостроительных ошибок и к нарушению требований, запрещающих виды деятельности, которые могут нанести ущерб физической сохранности объекта и его визуальному восприятию»,</w:t>
      </w:r>
      <w:r>
        <w:rPr>
          <w:rFonts w:cs="Times New Roman" w:ascii="Times New Roman" w:hAnsi="Times New Roman"/>
          <w:sz w:val="28"/>
          <w:szCs w:val="28"/>
        </w:rPr>
        <w:t xml:space="preserve"> – отметил заместитель руководителя Управления Росреестра по Краснодарскому краю</w:t>
      </w:r>
      <w:r>
        <w:rPr>
          <w:rFonts w:cs="Times New Roman" w:ascii="Times New Roman" w:hAnsi="Times New Roman"/>
          <w:b/>
          <w:sz w:val="28"/>
          <w:szCs w:val="28"/>
        </w:rPr>
        <w:t xml:space="preserve"> Роман Антон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2023 году в ЕГРН внесена информация о территориях объектов культурного наследия федерального значения Новороссийского района: 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Памятное место высадки морского десанта 4 февраля 1943 г. на «Малой земле». На этом месте установлена стела», 1982 г.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Железнодорожный вагон, стоящий на месте ожесточенных боев частей Советской Армии и Черноморского флота с немецко-фашистскими захватчиками», 1942 г. - сентябрь 1943 г., 1947 г.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«Памятник рыбакам, погибшим во время шторма», 1959 г., 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Памятник «Непокоренным», 1942 - 1943 гг., 1963 г.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Железнодорожный мост (виадук), около которого воины-малоземельцы вели ожесточенные бои с немецко-фашистскими захватчиками, 1943 г.»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Памятник В.И. Ленину», 1926 г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реди соответствующих объектов также представлены памятники из Ейского района: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«Бюст дважды Героя Советского Союза Т.Т. Хрюкина», 1950 г., 1961 г;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«Могила Поддубного Ивана Максимовича (1870 - 1949), чемпиона мира по борьбе», 1870 - 1949 гг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 объекта курганной группы располагаются в Курганинском район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государственный реестр недвижимости также внесена информация о памятниках культурного наследия федерального значения г. Краснодара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Памятник В.И. Ленину», 1956 г.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Грунтовый могильник городища 1 хутора Ленина», первое тысячелетие до н.э. - 15 в. н.э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 одному объекту находятся в Темрюкском, Усть-Лабинском и Хостинском районах Краснодарского края: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Валы и рвы крепости «Фанагорийская», построенной Суворовым Александром Васильевичем», 1793 - 1835 гг., 1820 г., 1837 - 1840 гг., 1837 -1842 гг., 1861 - 1877 гг., ст. Тамань;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Курганная группа», эпоха бронзы – позднее средневековье, ст. Кирпильская;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Корпус № 6 санатория «Заря» (бывш. «Горный воздух»)», 1936 г., г. Сочи.</w:t>
      </w:r>
    </w:p>
    <w:p>
      <w:pPr>
        <w:pStyle w:val="Style15"/>
        <w:spacing w:before="0" w:after="12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color w:val="000000"/>
          <w:sz w:val="24"/>
          <w:szCs w:val="28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Пресс-служба филиала ППК «Роскадастр» по Краснодарскому краю</w:t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453"/>
        <w:gridCol w:w="956"/>
        <w:gridCol w:w="4111"/>
      </w:tblGrid>
      <w:tr>
        <w:trPr/>
        <w:tc>
          <w:tcPr>
            <w:tcW w:w="7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 w:val="24"/>
                <w:szCs w:val="2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FF"/>
                <w:sz w:val="24"/>
                <w:szCs w:val="28"/>
                <w:lang w:val="en-US" w:eastAsia="en-US"/>
              </w:rPr>
              <w:drawing>
                <wp:inline distT="0" distB="0" distL="0" distR="0">
                  <wp:extent cx="361950" cy="361315"/>
                  <wp:effectExtent l="0" t="0" r="0" b="0"/>
                  <wp:docPr id="2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0" t="-101" r="-100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Cs w:val="28"/>
                <w:u w:val="single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Segoe UI" w:ascii="Segoe UI" w:hAnsi="Segoe UI"/>
                  <w:szCs w:val="28"/>
                  <w:lang w:eastAsia="ru-RU"/>
                </w:rPr>
                <w:t>press23@23.kadastr.ru</w:t>
              </w:r>
            </w:hyperlink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cs="Segoe UI"/>
                <w:color w:val="0563C1"/>
                <w:u w:val="single"/>
                <w:lang w:val="en-US" w:eastAsia="en-US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lang w:val="en-US" w:eastAsia="en-US"/>
              </w:rPr>
              <w:drawing>
                <wp:inline distT="0" distB="0" distL="0" distR="0">
                  <wp:extent cx="351790" cy="351790"/>
                  <wp:effectExtent l="0" t="0" r="0" b="0"/>
                  <wp:docPr id="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2" t="-102" r="-10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vk.com/kadastr_krd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eastAsia="Times New Roman" w:cs="Segoe UI"/>
                <w:color w:val="0000FF"/>
                <w:sz w:val="24"/>
                <w:szCs w:val="28"/>
                <w:lang w:val="en-US" w:eastAsia="en-US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lang w:val="en-US" w:eastAsia="en-US"/>
              </w:rPr>
              <w:drawing>
                <wp:inline distT="0" distB="0" distL="0" distR="0">
                  <wp:extent cx="333375" cy="333375"/>
                  <wp:effectExtent l="0" t="0" r="0" b="0"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Cs w:val="28"/>
                <w:u w:val="single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u w:val="single"/>
                <w:lang w:eastAsia="ru-RU"/>
              </w:rPr>
              <w:t>https://kadastr.ru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lang w:val="en-US" w:eastAsia="en-US"/>
              </w:rPr>
            </w:pPr>
            <w:r>
              <w:rPr>
                <w:rFonts w:cs="Segoe UI" w:ascii="Segoe UI" w:hAnsi="Segoe UI"/>
                <w:color w:val="0000FF"/>
                <w:lang w:val="en-US" w:eastAsia="en-US"/>
              </w:rPr>
              <w:drawing>
                <wp:inline distT="0" distB="0" distL="0" distR="0">
                  <wp:extent cx="361950" cy="361950"/>
                  <wp:effectExtent l="0" t="0" r="0" b="0"/>
                  <wp:docPr id="5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t.me/kadastr_kuban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"/>
        </w:rPr>
      </w:pPr>
      <w:r>
        <w:rPr>
          <w:sz w:val="2"/>
        </w:rPr>
      </w:r>
    </w:p>
    <w:sectPr>
      <w:footerReference w:type="default" r:id="rId8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ул. Сормовская, д. 3, 350018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press23@23.kadastr.r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press23@23.kadastr.ru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7:18:00Z</dcterms:created>
  <dc:creator>Назаренко Варвара Сергеевна</dc:creator>
  <dc:description/>
  <dc:language>en-US</dc:language>
  <cp:lastModifiedBy>user1477</cp:lastModifiedBy>
  <dcterms:modified xsi:type="dcterms:W3CDTF">2024-05-27T07:18:00Z</dcterms:modified>
  <cp:revision>2</cp:revision>
  <dc:subject/>
  <dc:title/>
</cp:coreProperties>
</file>