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рамотно заказать услугу по выполнению кадастровых работ: отвечает краевой Роскада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препятственно получить доступ к услуге по выполнению тех или иных работ в области кадастра и картографии позволяет сервис «Электронная платформа кадастровых работ» (ЭПКР). О функциональных особенностях данного сервиса подробно рассказали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оперативно взаимодействовать заказчикам соответствующих работ (физическим и юридическим лицам) с их исполнителем – кадастровым инжен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зация проходит с использованием Единой системы идентификации и аутентификации (ЕСИА). Если ранее регистрация в ней была осуществлена, то вход производится автомат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этом воспользоваться платформой возможно через «Личный кабинет» ЭПКР по ссылке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, с помощью Госуслуг или на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 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специалиста в профиле ЭПКР необходимо нажать на вкладку «Поиск по кадастровым инженерам». При переходе в раздел появится список кадастровых инженеров. Помимо ФИО специалиста, региона его деятельности, также предоставляется рейтинг инженера, сведения об опыте его работы, количестве выполненных заказов, процент завершенности заказов, находящихся в рабо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 выборе кадастрового инженера заказчик может быть уверен в его профессиональных навыках. Специалист осуществляет работу на Электронной платформе кадастровых работ (ЭПКР) в качестве индивидуального предпринимателя или как сотрудник юридического лица. ЭПКР автоматически присваивает пользователю роль кадастрового инженера в случае, если данные о нем содержатся в Реестре саморегулируем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роверить, в какую организацию входит инженер, возможно в один клик. Для этого достато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йти в раздел сайта Росреестр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еестры саморегулируемых организац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этапом выполнения кадастровых работ является заключение договора на их выполнение. После принятия кадастровым инженером заказа, он прикрепляет его к договору. В данном случае важно проверить корректность содержа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ь процедуру взаимодействия с инженером возможно благодаря чату. </w:t>
      </w:r>
      <w:r>
        <w:rPr>
          <w:rFonts w:cs="Times New Roman" w:ascii="Times New Roman" w:hAnsi="Times New Roman"/>
          <w:iCs/>
          <w:sz w:val="28"/>
          <w:szCs w:val="28"/>
        </w:rPr>
        <w:t>Такой формат позволяет обсудить имеющиеся вопросы, направить необходимые документы, сэкономив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r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activity/" TargetMode="External"/><Relationship Id="rId6" Type="http://schemas.openxmlformats.org/officeDocument/2006/relationships/hyperlink" Target="https://rosreestr.gov.ru/activity/vnesenie-svedeniy-v-gosudarstvennyy-reestr-samoreguliruemykh-organizatsiy-operatorov-elektronnykh-pl/" TargetMode="External"/><Relationship Id="rId7" Type="http://schemas.openxmlformats.org/officeDocument/2006/relationships/hyperlink" Target="https://rosreestr.gov.ru/wps/portal/p/cc_ib_portal_services/cc_ib_sro_reestrs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8:00Z</dcterms:created>
  <dc:creator>Назаренко Варвара Сергеевна</dc:creator>
  <dc:description/>
  <dc:language>en-US</dc:language>
  <cp:lastModifiedBy>user1477</cp:lastModifiedBy>
  <dcterms:modified xsi:type="dcterms:W3CDTF">2024-05-27T07:18:00Z</dcterms:modified>
  <cp:revision>2</cp:revision>
  <dc:subject/>
  <dc:title/>
</cp:coreProperties>
</file>