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с «Земля для стройки» поможет грамотно подойти к поиску места для строительства жил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2023 года Краснодарский край занял второе место в рейтинге регионов-лидеров по спросу на жилье в России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общае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агентство РБК. Этому факту способствуют благоприятные климатические условия и развитая инфраструктура. О том, как грамотно подойти к выбору земельного участка, поясняют эксперты филиала ППК «Роскадастр» по Краснодарскому кра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еть понравившийся участок земли и узнать о нем определенную информацию позволяет сервис «Земля для стройки», действующий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т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ой кадастровой карты (ПКК) Рос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«Сервис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емля для стройки» позволяет </w:t>
      </w:r>
      <w:r>
        <w:rPr>
          <w:rFonts w:cs="Times New Roman" w:ascii="Times New Roman" w:hAnsi="Times New Roman"/>
          <w:i/>
          <w:sz w:val="28"/>
          <w:szCs w:val="24"/>
        </w:rPr>
        <w:t>вовлечь в оборот как можно больше земельных участков, рассчитанных для жилищного строительства. С его помощью заинтересованный гражданин или застройщик может сначала выполнить поиск необходимого участка, а после этого подать заявление на приобретение его в собственность»</w:t>
      </w:r>
      <w:r>
        <w:rPr>
          <w:rFonts w:cs="Times New Roman" w:ascii="Times New Roman" w:hAnsi="Times New Roman"/>
          <w:sz w:val="28"/>
          <w:szCs w:val="24"/>
        </w:rPr>
        <w:t xml:space="preserve">, –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4"/>
        </w:rPr>
        <w:t>Светлана Сагайд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i/>
          <w:i/>
        </w:rPr>
      </w:pPr>
      <w:r>
        <w:rPr>
          <w:rStyle w:val="Fontstyle01"/>
          <w:rFonts w:cs="Times New Roman" w:ascii="Times New Roman" w:hAnsi="Times New Roman"/>
          <w:i/>
        </w:rPr>
        <w:t>«По состоянию на 01.05.2024 на территории Краснодарского края выявле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около 2,5 тыс. </w:t>
      </w:r>
      <w:r>
        <w:rPr>
          <w:rStyle w:val="Fontstyle01"/>
          <w:rFonts w:cs="Times New Roman" w:ascii="Times New Roman" w:hAnsi="Times New Roman"/>
          <w:i/>
        </w:rPr>
        <w:t>га территорий и земельных участков, пригодных для вовлечения 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i/>
        </w:rPr>
        <w:t xml:space="preserve">оборот в целях жилищного строительства», </w:t>
      </w:r>
      <w:r>
        <w:rPr>
          <w:rStyle w:val="Fontstyle01"/>
          <w:rFonts w:cs="Times New Roman" w:ascii="Times New Roman" w:hAnsi="Times New Roman"/>
        </w:rPr>
        <w:t xml:space="preserve">–  уточняет заместитель руководителя Управления Росреестра по Краснодарскому краю </w:t>
      </w:r>
      <w:r>
        <w:rPr>
          <w:rStyle w:val="Fontstyle01"/>
          <w:rFonts w:cs="Times New Roman" w:ascii="Times New Roman" w:hAnsi="Times New Roman"/>
          <w:b/>
        </w:rPr>
        <w:t>Сергей Оси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дбора участка для строительства проста. Для этого нужно выбрать в критериях поиска ПКК раздел «Жилищное строительство» и ввести в поисковую строку следующую комбинацию знаков: номер региона, двоеточие и звездочку (23:*), и начать по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иск будет завершен, система покажет на карте, какие участки в регионе свободны, а также отобразит их площадь, адрес объектов, категорию земель, форму собственности и наличие инженерн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земельного участка появляется возможность направить обращение о своей заинтересованности использовать территорию в уполномоченный орган, нажав на ссылку «Подать обращение» в информационном окне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узнать подробную информацию о функциональных особенностях сервиса «Земля для стройки», а также ПКК возможно на официальном сайте публично-правовой компании «Роскадастр»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ban.rbc.ru/krasnodar/freenews/65e1669d9a794751e73b91d9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9:00Z</dcterms:created>
  <dc:creator>Редькина Дарья Александровна</dc:creator>
  <dc:description/>
  <dc:language>en-US</dc:language>
  <cp:lastModifiedBy>user1477</cp:lastModifiedBy>
  <dcterms:modified xsi:type="dcterms:W3CDTF">2024-05-27T07:19:00Z</dcterms:modified>
  <cp:revision>2</cp:revision>
  <dc:subject/>
  <dc:title/>
</cp:coreProperties>
</file>