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зъясняют, как правильно оформить право на гараж и землю под ни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ажная амнистия» – это упрощенный порядок оформления права собственности на гараж и землю под ним. При этом владелец гаража приобретает данную землю бесплатно, не выкупая ее у государства или муниципалитета. Он лишь оформляет землю на свое имя или становится арендатором. Детально о нюансах проведения данной процедуры информируют эксперты филиала ППК «Роскадастр»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жная амнистия» вступила в силу с 1 сентября 2021 года в рамках Федерального закона от 05.04.2021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9-ФЗ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лючевым преимуществом «гаражной амнистии» является возможность быть законным владельцем своего гаража, зарегистрировав право собственности на него в Едином государственном реестре недвижимости. Закон о гаражной амнистии действует </w:t>
      </w:r>
      <w:r>
        <w:rPr>
          <w:rFonts w:cs="Times New Roman" w:ascii="Times New Roman" w:hAnsi="Times New Roman"/>
          <w:b/>
          <w:i/>
          <w:sz w:val="28"/>
          <w:szCs w:val="28"/>
        </w:rPr>
        <w:t>до 1 сентября 2026 года</w:t>
      </w:r>
      <w:r>
        <w:rPr>
          <w:rFonts w:cs="Times New Roman" w:ascii="Times New Roman" w:hAnsi="Times New Roman"/>
          <w:i/>
          <w:sz w:val="28"/>
          <w:szCs w:val="28"/>
        </w:rPr>
        <w:t>, поэтому оформлением своего гаража следует заняться уже сейчас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ля проведения данной процедуры необходимо, чтобы гараж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лся к капитальному объекту, имеющему прочную связь с зем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остроен до введения действующего Градостроительного кодекса РФ (до 29.12.2004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не признан самовольной постройкой по суду или по решению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ная амнистия» также возможна, например, если гаражный кооператив, членом которого вы являетесь, уже не существует, либо земля под данным объектом представлена кооперативу на праве постоянного (бессрочного) пользования или для аре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гаража осуществляется посредство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власти, подтверждающего, что ранее вам был предоставлен земельный участок под гараж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дприятия, при котором был построен гараж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ли иного документа, фиксирующего выплату пая (денежного взноса) в гаражном кооперати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соответствующего кооператива, подтверждающего распределение вам гараж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аражной амнистии необходимо наличие таких документов, как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технический паспорт на гараж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одключении гаража к сетям инженерно-технического обеспеч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следстве (если данный объект принадлежал вашему наследователю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приобретение гаража у другого ли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отсутствие указанных документов не означает запрет на осуществление соответствующей процедуры. Органы местного самоуправления наделены полномочиями по определению иных документов, также применимых для оформления прав на гар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, стоит ли земельный участок под гаражом на кадастровом учете можно благодар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Публичная кадастровая карта» на официальном сайте Росреестра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очная информация по объектам недвижимости в режиме online», а также с помощью кадастрового инжен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в октябре 2023 года вступили в силу поправки в закон о «гаражной амнистии» в соответствии с Федеральным законом от 24.07.2023 №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3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Нововведения направлены на упрощение оформления земли под гараж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ности, теперь возможно образовать земельный участок на основании схемы его расположения на кадастровом плане территории, в отношении которого утвержден проект межевания территории, а также образования земельного участка, предоставленного гражданам в аренду со множественностью лиц на стороне арендатора без согласия та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веден механизм оформления прав на участки и гаражи, расположенные в границах полосы отвод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получить информацию о других нюансах проведения «гаражной амнистии» возможно, обратившись к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реестра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81391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https://lk.rosreestr.ru/eservices/real-estate-objects-online" TargetMode="External"/><Relationship Id="rId6" Type="http://schemas.openxmlformats.org/officeDocument/2006/relationships/hyperlink" Target="https://www.consultant.ru/document/cons_doc_LAW_452655/" TargetMode="External"/><Relationship Id="rId7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0:00Z</dcterms:created>
  <dc:creator>Назаренко Варвара Сергеевна</dc:creator>
  <dc:description/>
  <dc:language>en-US</dc:language>
  <cp:lastModifiedBy>user1477</cp:lastModifiedBy>
  <dcterms:modified xsi:type="dcterms:W3CDTF">2024-05-27T07:20:00Z</dcterms:modified>
  <cp:revision>2</cp:revision>
  <dc:subject/>
  <dc:title/>
</cp:coreProperties>
</file>