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lang w:val="en-US" w:eastAsia="en-US"/>
        </w:rPr>
        <w:drawing>
          <wp:inline distT="0" distB="0" distL="0" distR="0">
            <wp:extent cx="2438400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К «Роскадастр» по Краснодарскому кра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электронного «единого окна» в действ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ПК «Роскадастр» по Краснодарскому краю – предприятие полного цикла, действующее по технологии электронного «единого окна». О том, как это работает, а также об особенностях подачи заявления на получение необходимых услуг информируют эксперты филиала ППК «Роскадастр» по Краснодарскому кра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В рамках деятельности краевого Роскадастра граждане могут заключить договор сразу на несколько видов работ и получить готовый результат без обращения в сторонние организации. Филиал предоставляет услуги технической инвентаризации, осуществляет кадастровые работы, а также выездное обслуживание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меча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клиентского отдела филиала ППК «Роскадастр» по Краснодарскому кра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ия Киселев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ми Филиала в данном направлени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летний опыт и репутация – клиентами организации являются государственные учреждения и крупнейшие компа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казываемых работ – благодаря опытным специалистам Филиала, квалификация которых подтверждена соответствующими сертификатами и многолетним стажем работы, использованию современного оборудования и контролю качества оказываемых услуг, получение качественного результата гарантирован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ные сроки выполнения работ – достигаются за счет оптимизации процесс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ые цены оказываемых услуг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ое территориальное месторасположение – офисы Филиала расположены в каждом муниципальном образовании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выполнение соответствующих услуг возможно в дистанционном формате. Для этого достаточно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ть заявку в 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Электронной платформы кадастровых работ (ЭПКР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ть заявку по электронной почте Филиала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slugi-pay@23.kada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нимание, что при направлении заявления следует прикрепить к нему соответствующие документы или исходную информацию. Далее необходимо выбрать услугу и цель подготовки документа для заключения договор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рки полученных данных Филиал направляет гражданину данные о возможности, стоимости заключения договора, а также о сроках выполнения услуги. После принятия полученных условий и заключения договора специалисты краевого Роскадастра выезжают на объект для проведения необходимых работ. После их осуществления возможно своевременное получение готов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ем, что краевой филиал ППК «Роскадастр» также может участвовать в судебных заседаниях в качестве судебного эксперта, назначенного судом в порядке, установленном процессуальным законодательством для производства судебной экспертизы и дачи заклю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возможно получить по телефону горячей линии Росреестра: 8 800 100-34-34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ть актуальную информацию об услугах филиала ППК «Роскадастр» по Краснодарскому краю также можно по телефон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861 992-13-02 (доб. 2060): проведение кадастровых и землеустроительных раб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861 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info-bti.ru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user0108</dc:creator>
  <dc:description/>
  <dc:language>en-US</dc:language>
  <cp:lastModifiedBy>user1477</cp:lastModifiedBy>
  <dcterms:modified xsi:type="dcterms:W3CDTF">2024-05-27T07:21:00Z</dcterms:modified>
  <cp:revision>2</cp:revision>
  <dc:subject/>
  <dc:title/>
</cp:coreProperties>
</file>