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10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ЛЕНИНГРАД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НИНГРАД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24 года                                                                                               № 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вета Ленинградского сельского поселения Ленинградского района от 28 сентября 2023 года № 53 </w:t>
      </w:r>
      <w:r>
        <w:rPr>
          <w:rFonts w:cs="Times New Roman" w:ascii="Times New Roman" w:hAnsi="Times New Roman"/>
          <w:b/>
          <w:bCs/>
          <w:sz w:val="32"/>
          <w:szCs w:val="32"/>
        </w:rPr>
        <w:t>«Об утверждении Положения о муниципальной службе в администрации Ленинградского сельского поселения Ленинградского рай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(с изменениями), от 10 июля 2023 года № 286-ФЗ «О внесении изменений в отдельные законодательные акты Российской Федерации», Законом Краснодарского края от 8 июня 2007 года № 1244-КЗ «О муниципальной службе в Краснодарском крае» (с изменениями) Совет Ленинградского сельского поселения Ленинградского района р е ш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Ленинградского сельского поселения Ленинградского района от 28 сентября 2023 года № 53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муниципальной службе в администрации Ленинградского сельского поселения Ленинград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часть 1 статьи 8 приложения к решению пунктом 13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 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ей 13.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ункт 8 части 1 статьи 9 приложения к решению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предст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и (или) в период ее прох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ожных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ложение к решению дополнить статьей 13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3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отделом по организационно-правовой и кадровой политике администрации Ленинградского сельского посе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 части 3 статьи 14 приложения к решению изложить в следующей редак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анкету, предусмотренную статьей 13.1. настоящего Положения;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4 статьи 14 приложения к решению после слов «Сведения» дополнить словами «(за исключением сведений, содержащихся в анкете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11 статьи 31 приложения к решению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ополнить статью 31 приложения к решению пунктом 11.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) оформление допуска установленной формы к сведениям, составляющим государственную тайну;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по организационно-правовой и кадровой политике администрации Ленинградского сельского поселения (Лазько А.М.) обеспечить размещение настоящего решения на официальном интернет-портале Администрации Ленинградского сельского поселения Ленинградского района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lenpos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3. Контроль за выполнением настоящего решения возложить на комиссию Совета Ленинградского сельского поселения по вопросам социально-правовой политики и взаимодействию с общественными организациями (Суфрадзе Д.А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                                                           И.С. Скоробог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                                                                  А.А. Калаш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7:00Z</dcterms:created>
  <dc:creator>Пользователь Windows</dc:creator>
  <dc:description/>
  <cp:keywords/>
  <dc:language>en-US</dc:language>
  <cp:lastModifiedBy>RePack by Diakov</cp:lastModifiedBy>
  <cp:lastPrinted>2023-07-10T10:30:00Z</cp:lastPrinted>
  <dcterms:modified xsi:type="dcterms:W3CDTF">2024-05-15T13:46:00Z</dcterms:modified>
  <cp:revision>12</cp:revision>
  <dc:subject/>
  <dc:title>ПРОЕКТ</dc:title>
</cp:coreProperties>
</file>