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438400" cy="694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ый фонд данных землеустройства: особенности и порядок </w:t>
      </w:r>
      <w:r>
        <w:rPr>
          <w:rFonts w:cs="Times New Roman" w:ascii="Times New Roman" w:hAnsi="Times New Roman"/>
          <w:b/>
          <w:bCs/>
          <w:sz w:val="28"/>
          <w:szCs w:val="28"/>
        </w:rPr>
        <w:t>получения сведе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ый фонд данных землеустройства (ГФДЗ) служит ценным источником получения необходимых сведений. Нюансами назначения ГФДЗ, а также порядком предоставления соответствующей информации делятся эксперты филиала ППК «Роскадастр» по Краснодарскому краю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ой для формирования фонда данных землеустройства является землеустроительная документация, геодезическая и картографическая продукция, которая изготавливается при проведении землеустрой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ГФДЗ хранятся сведения, включающие материалы геодезических и картографических работ, почвенных, геоботанических обследований, оценки качества земель, ортофотопланы, материалы инвентаризации и государственного мониторинга земель, проекты внутрихозяйственного землеустройства, рекультивации нарушенных земель, землеустроительные дела по межеванию земельных участков (выполненные до 1 марта 2008 года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ые ГФДЗ необходимы для разрешения земельных споров, уточнения границ и характеристик участка, исправления реестровых ошибок в сведениях Единого государственного реестра недвижимости (ЕГРН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«Государственный фонд данных землеустройства (ГФДЗ) является надежной базой для получения достоверных сведений. Воспользоваться ГФДЗ может любое заинтересованное лицо, поскольку информация, хранящаяся там, имеет общедоступный характер. Исключение составляют сведения, отнесенные законодательством к категории ограниченного доступа, в том числе персональные данные»,</w:t>
      </w:r>
      <w:r>
        <w:rPr>
          <w:rFonts w:cs="Times New Roman" w:ascii="Times New Roman" w:hAnsi="Times New Roman"/>
          <w:bCs/>
          <w:sz w:val="28"/>
          <w:szCs w:val="28"/>
        </w:rPr>
        <w:t xml:space="preserve"> - отмечает заместитель директора филиала ППК «Роскадастр» по Краснодарскому краю </w:t>
      </w:r>
      <w:r>
        <w:rPr>
          <w:rFonts w:cs="Times New Roman" w:ascii="Times New Roman" w:hAnsi="Times New Roman"/>
          <w:b/>
          <w:bCs/>
          <w:sz w:val="28"/>
          <w:szCs w:val="28"/>
        </w:rPr>
        <w:t>Сергей Пискашов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се документы ГФДЗ предоставляются бесплатно. Подать заявление на получение информации из фонда данных можно несколькими способами:</w:t>
      </w:r>
    </w:p>
    <w:p>
      <w:pPr>
        <w:pStyle w:val="Style18"/>
        <w:numPr>
          <w:ilvl w:val="0"/>
          <w:numId w:val="1"/>
        </w:numPr>
        <w:spacing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электронном виде на Госуслугах в разделе «Услуги» – «Стройка и недвижимость» – «Предоставление материалов и данных государственного фонда данных, полученных в результате проведения землеустройства»;</w:t>
      </w:r>
    </w:p>
    <w:p>
      <w:pPr>
        <w:pStyle w:val="Style18"/>
        <w:numPr>
          <w:ilvl w:val="0"/>
          <w:numId w:val="1"/>
        </w:numPr>
        <w:spacing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 электронной почты краевого Роскадастр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ili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23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dast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8"/>
        <w:numPr>
          <w:ilvl w:val="0"/>
          <w:numId w:val="1"/>
        </w:numPr>
        <w:spacing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иде бумажного документа почтой по адресу: 350018, Краснодарский край, г. Краснодар, ул. Сормовская, 3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оме того, получить ценные документы возможно и при личном обращении в филиал публично-правовой компании «Роскадастр» по Краснодарскому краю по адресу г. Краснодар, ул. Сормовская, 3, а также при личном обращении в офисы Филиала по месту нахождения объектов недвиж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4330" cy="35433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9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lial@23.kadastr.ru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press23@23.kadastr.ru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19:00Z</dcterms:created>
  <dc:creator>Редькина Дарья Александровна</dc:creator>
  <dc:description/>
  <dc:language>en-US</dc:language>
  <cp:lastModifiedBy>user1477</cp:lastModifiedBy>
  <dcterms:modified xsi:type="dcterms:W3CDTF">2024-06-20T12:19:00Z</dcterms:modified>
  <cp:revision>2</cp:revision>
  <dc:subject/>
  <dc:title/>
</cp:coreProperties>
</file>