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ездное обслуживание позволяет оформить документы без личного обращения в офис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редко возникают ситуации, при которых граждане не могут лично обратиться в офис для оформления документов. В таком случае актуально воспользоваться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услугой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выездного обслуживания. Более подробно об услуге информируют специалисты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Выездное обслуживание позволяет не откладывать важную сделку на длительный срок. Специалист Филиала приезжает в удобное для заявителя место и время со всем необходимым для приема документов оборудованием. Услуга осуществляется на территории всего Краснодарского края», - </w:t>
      </w:r>
      <w:r>
        <w:rPr>
          <w:rFonts w:cs="Times New Roman" w:ascii="Times New Roman" w:hAnsi="Times New Roman"/>
          <w:sz w:val="28"/>
          <w:szCs w:val="28"/>
        </w:rPr>
        <w:t xml:space="preserve">отмеч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директора филиала ППК «Роскадастр» по Краснодарскому краю Сергей Пискаш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выездного обслуживания можно подать заявл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м кадастровом учёте объекта недвиж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страцию права (собственность, аренды и т.д.) на недвижим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регистрацию прекращения права на объект имущества, а также переход права (например, от продавца к покупателю или от наследодателя к наследник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ошибок в записях ЕГРН (технических, реестровых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выездного приема выдается расписка в получении необходимых сведений, в том числе с указанием перечня документов, даты и времени их представления, а также номера записи в книге учета входящих документ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сплатно воспользоваться услугой могут ветераны и инвалиды Великой Отечественной войны, дети-инвалиды, инвалиды с детства I группы, инвалиды I и II групп, но при условии, что они являются правообладателями оформляемых объект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ая информация о порядке осуществления выездного приема представлена на официальном сайте ППК «Роскадастр»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ервисы и услуги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е сведения обо всех платных услугах можно узнать по телефону горячей линии Росреестра: 8 800 100-34-34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б услугах возможно по e-mail филиала ППК «Роскадастр» по Краснодарскому краю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у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ем внимание, что </w:t>
      </w:r>
      <w:r>
        <w:rPr>
          <w:rFonts w:cs="Times New Roman" w:ascii="Times New Roman" w:hAnsi="Times New Roman"/>
          <w:sz w:val="28"/>
          <w:szCs w:val="28"/>
        </w:rPr>
        <w:t xml:space="preserve">выездной прием не предоставляется в помещениях Роскадастра и на территории медицинских организаций, исправительных учреждений и следственных изоляторов, а также закрытых административно-территориальных образований и воинских частей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790" cy="35115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vyezdnoe-obsluzhivanie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kadastr.ru/services/" TargetMode="External"/><Relationship Id="rId6" Type="http://schemas.openxmlformats.org/officeDocument/2006/relationships/hyperlink" Target="mailto:uslugi-pay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19:00Z</dcterms:created>
  <dc:creator>Редькина Дарья Александровна</dc:creator>
  <dc:description/>
  <dc:language>en-US</dc:language>
  <cp:lastModifiedBy>user1477</cp:lastModifiedBy>
  <dcterms:modified xsi:type="dcterms:W3CDTF">2024-06-20T12:19:00Z</dcterms:modified>
  <cp:revision>2</cp:revision>
  <dc:subject/>
  <dc:title/>
</cp:coreProperties>
</file>