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хранные зоны газораспределительных сетей в ЕГРН: что следует зна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хранная зона газораспределительной сети - территория с особыми условиями использования, устанавливаемая вдоль трасс газопроводов и вокруг других объектов газораспределительной сети для обеспечения оптимальных условий её эксплуатации и исключения её повреждения. Детально об особенностях данной зоны информируют эксперты филиала ППК «Роскадастр» по Краснодарскому кра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е законодательство выделяет две охранные зоны газопровода: зону газораспределительных сетей и зону магистральных газопров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определения границ охранных зон газораспределительных сетей, условия использования земельных участков, расположенных в их пределах, и ограничения хозяйственной деятельности, права и обязанности эксплуатационных организаций установлены в Правилах охраны газораспределительных сетей, утвержденных постановлением Правительства РФ от 20.11.2000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87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земельные участки, входящие в охранные зоны газораспределительных сетей, в целях предупреждения их повреждения налагаются ограничения, которыми запрещается среди прочего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оить объекты жилищно-гражданского и производственного назначения с нарушениями нормативных расстояний до газораспределительных се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раивать свалки и склады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гораживать и перегораживать охранные зоны.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«На сегодняшний день в ЕГРН содержится более 400 охранных </w:t>
      </w:r>
      <w:r>
        <w:rPr>
          <w:i/>
          <w:sz w:val="28"/>
          <w:szCs w:val="28"/>
          <w:shd w:fill="FFFFFF" w:val="clear"/>
        </w:rPr>
        <w:t xml:space="preserve">газораспределительных сетей. </w:t>
      </w:r>
      <w:r>
        <w:rPr>
          <w:i/>
          <w:sz w:val="28"/>
          <w:szCs w:val="28"/>
        </w:rPr>
        <w:t>При этом земельные участки, расположенные в охранных зонах таких сете</w:t>
      </w:r>
      <w:r>
        <w:rPr>
          <w:i/>
          <w:sz w:val="28"/>
          <w:szCs w:val="28"/>
          <w:shd w:fill="FFFFFF" w:val="clear"/>
        </w:rPr>
        <w:t>й</w:t>
      </w:r>
      <w:r>
        <w:rPr>
          <w:i/>
          <w:sz w:val="28"/>
          <w:szCs w:val="28"/>
        </w:rPr>
        <w:t>, у собственников, владельцев или пользователей не изымаются и могут быть использованы с учётом наложенных ограничений (обременений)»</w:t>
      </w:r>
      <w:r>
        <w:rPr>
          <w:sz w:val="28"/>
          <w:szCs w:val="28"/>
        </w:rPr>
        <w:t xml:space="preserve">, - отмечает </w:t>
      </w:r>
      <w:r>
        <w:rPr>
          <w:b/>
          <w:sz w:val="28"/>
          <w:szCs w:val="28"/>
        </w:rPr>
        <w:t>начальник отдела ведения реестра границ филиала ППК «Роскадастр» по Краснодарскому краю Дмитрий Тонхоноев</w:t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становление охранных зон газораспределительных сетей не влечет запрета на совершение сделок с земельными участками, расположенных в этих зонах.</w:t>
      </w:r>
    </w:p>
    <w:p>
      <w:pPr>
        <w:pStyle w:val="Style18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https://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ernment.ru/docs/all/37248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kadastr.ru/" TargetMode="External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1:00Z</dcterms:created>
  <dc:creator>Редькина Дарья Александровна</dc:creator>
  <dc:description/>
  <dc:language>en-US</dc:language>
  <cp:lastModifiedBy>user1477</cp:lastModifiedBy>
  <dcterms:modified xsi:type="dcterms:W3CDTF">2024-06-20T12:21:00Z</dcterms:modified>
  <cp:revision>2</cp:revision>
  <dc:subject/>
  <dc:title/>
</cp:coreProperties>
</file>