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онная платформа кадастровых работ» - доступная площадка для поиска кадастрового инженер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ервис «Электронная платформа кадастровых работ» является частью системы Личного кабинета Росреестра. Она предоставляет физическим лицам доступ к услуге по выполнению кадастровых работ. Подробнее об основных преимуществах платформы рассказали эксперты филиала ППК «Роскадастр» по Краснодарскому краю.</w:t>
      </w:r>
    </w:p>
    <w:p>
      <w:pPr>
        <w:pStyle w:val="Style18"/>
        <w:spacing w:lineRule="auto" w:line="240" w:before="0" w:after="0"/>
        <w:ind w:left="0" w:firstLine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йти авторизацию и получить необходимую услугу можно:</w:t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слуг;</w:t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сайте Росреестра в Личном кабинете;</w:t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электронную платформу https://epkr.rosreestr.ru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если ранее пользователь был авторизован через Единую систему идентификации и аутентификации (ЕСИА) в Личном кабинете, то при переходе на платформу авторизация осуществляется в автоматическом режиме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«Электронная платформа кадастровых работ» (ЭПКР) является доступной площадкой для физических лиц, желающих воспользоваться услугой по выполнению кадастровых работ. ЭПКР</w:t>
      </w:r>
      <w:r>
        <w:rPr>
          <w:rFonts w:cs="Times New Roman" w:ascii="Times New Roman" w:hAnsi="Times New Roman"/>
          <w:i/>
          <w:sz w:val="28"/>
          <w:szCs w:val="28"/>
        </w:rPr>
        <w:t xml:space="preserve"> содержит подробный список кадастровых инженеров, что позволяет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выбрать специалиста с учетом своих потребносте</w:t>
      </w:r>
      <w:r>
        <w:rPr>
          <w:rFonts w:cs="Times New Roman" w:ascii="Times New Roman" w:hAnsi="Times New Roman"/>
          <w:i/>
          <w:sz w:val="28"/>
          <w:szCs w:val="28"/>
        </w:rPr>
        <w:t>й. Для удобства поиска предусмотрена панель фильтров, где можно выбрать необходимые параметр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Константин Зевак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в раздел «Поиск по кадастровым инженерам» появится список исполнителей со следующими данны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адастрового инженер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выполненных заказов в сервисе ЭПКР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пешно выполненных заказ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вершенности заказов, находящихся в работ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 осуществления кадастровой деятельности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делать правильный выбор позволяет рейтинг, действующий в рамках платформы. Он формируется благодаря оценке работы специалистов по пятибалльной шкале, а также отзывам предыдущих заказчиков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ормирования заказа физическому лицу достаточно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Впоследствии можно проверить отклики на заказ, а также его статус в одноименном столбц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ажным этапом выполнения кадастровых работ является заключение договора между исполнителем и заказчиком. После принятия кадастровым инженером заказа, он прикрепляет его к договору. В данном случае важно проверить корректность содержания договора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ить ответ на интересующие вопросы позволяет чат. С его помощью мож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мениваться текстовыми сообщениями и файлами, не превышающими 500 Мб. Данная функция позволяет предварительно согласовать соответствующие документы, получить дополнения к исходным данным (договор, акты, счета, квитанции и т.д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ознакомиться с функциональными особенностями платформы можно на официальном сайте Росреестра посредств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5:00Z</dcterms:created>
  <dc:creator>Редькина Дарья Александровна</dc:creator>
  <dc:description/>
  <dc:language>en-US</dc:language>
  <cp:lastModifiedBy>user1477</cp:lastModifiedBy>
  <dcterms:modified xsi:type="dcterms:W3CDTF">2024-07-12T06:35:00Z</dcterms:modified>
  <cp:revision>2</cp:revision>
  <dc:subject/>
  <dc:title/>
</cp:coreProperties>
</file>