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949" y="362"/>
                <wp:lineTo x="431" y="2927"/>
                <wp:lineTo x="70" y="4022"/>
                <wp:lineTo x="-70" y="6219"/>
                <wp:lineTo x="-70" y="9148"/>
                <wp:lineTo x="215" y="12077"/>
                <wp:lineTo x="1443" y="17934"/>
                <wp:lineTo x="1371" y="19400"/>
                <wp:lineTo x="1443" y="20131"/>
                <wp:lineTo x="1949" y="21230"/>
                <wp:lineTo x="2310" y="21230"/>
                <wp:lineTo x="5344" y="21230"/>
                <wp:lineTo x="20009" y="18669"/>
                <wp:lineTo x="21600" y="17934"/>
                <wp:lineTo x="21600" y="15005"/>
                <wp:lineTo x="20153" y="12077"/>
                <wp:lineTo x="20514" y="12077"/>
                <wp:lineTo x="20876" y="8784"/>
                <wp:lineTo x="20803" y="5488"/>
                <wp:lineTo x="11629" y="2927"/>
                <wp:lineTo x="2310" y="362"/>
                <wp:lineTo x="1949" y="36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ы филиала ППК «Роскадастр» по Краснодарскому краю рассказали, где найти актуальные данные географических объектов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я географических объектов дают возможность сориентироваться на определенной местности. Их полный перечень отражает особенности той или иной территории России. Своими отличительными чертами в рамках географических наименований обладает и Краснодарский край. О том, где узнать названия географических объектов данного региона, делятся эксперты краевого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оскадастр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дним из самых доступных и надежных сервисов в этом случае является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Государственный каталог географических названий (ГКГН)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Он представлен на официальном сайте ППК «Роскадастр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«Государственный каталог географических названий (ГКГН) обеспечивает единообразие в употреблении наименований географических объектов. Кроме того, он является удобной площадкой, позволяющей органам власти, организациям и гражданам получить достоверную информацию о необходимых названиях»</w:t>
      </w:r>
      <w:r>
        <w:rPr>
          <w:rFonts w:cs="Times New Roman" w:ascii="Times New Roman" w:hAnsi="Times New Roman"/>
          <w:bCs/>
          <w:sz w:val="28"/>
          <w:szCs w:val="28"/>
        </w:rPr>
        <w:t xml:space="preserve">, - отмечает заместитель директора-главный технолог филиала ППК «Роскадастр» по Краснодарскому краю </w:t>
      </w:r>
      <w:r>
        <w:rPr>
          <w:rFonts w:cs="Times New Roman" w:ascii="Times New Roman" w:hAnsi="Times New Roman"/>
          <w:b/>
          <w:bCs/>
          <w:sz w:val="28"/>
          <w:szCs w:val="28"/>
        </w:rPr>
        <w:t>Андрей Власенко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зделе ГКГН размещены Реестры наименований географических объектов по каждому субъекту Российской Федерации, а также населенных пунктов в алфавитной последовательности, в том числе и Краснодарского края. Соответствующие реестры представлены в формате pdf, что удобно для последующего сохранения или печа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естры включают следующие данны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истрационный номер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 географического объекта, его тип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тивно-территориальная привязка объект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еографические координаты (широта и долгота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вязка к другим географическим объекта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менклатура листа карты масштаба 1:100 000, на котором располагается объ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щаем внимание, что сведения из ГКГН предоставляются по запросам. Бланк запроса о выдаче материалов и данных, содержащихся в каталоге в формате .doc, можно скачать в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Банк документов», расположенном во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кладк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Роскадастре»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kadastr.ru/services/gosudarstvennyy-katalog-geograficheskikh-nazvaniy/" TargetMode="External"/><Relationship Id="rId5" Type="http://schemas.openxmlformats.org/officeDocument/2006/relationships/hyperlink" Target="https://kadastr.ru/about/documents/" TargetMode="External"/><Relationship Id="rId6" Type="http://schemas.openxmlformats.org/officeDocument/2006/relationships/hyperlink" Target="https://kadastr.ru/about/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36:00Z</dcterms:created>
  <dc:creator>Редькина Дарья Александровна</dc:creator>
  <dc:description/>
  <dc:language>en-US</dc:language>
  <cp:lastModifiedBy>user1477</cp:lastModifiedBy>
  <dcterms:modified xsi:type="dcterms:W3CDTF">2024-07-12T06:36:00Z</dcterms:modified>
  <cp:revision>2</cp:revision>
  <dc:subject/>
  <dc:title/>
</cp:coreProperties>
</file>