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квалифицированного кадастрового инженера: рекомендации краевого Роскадастр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нно от знаний и навыков кадастрового инженера зависит достоверность подготовленных им документов и последующая скорость выполнения операций в отношении объектов недвижимости. О том, как подобрать профессионала своего дела,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ециалист оформляет следующие виды документов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евой план – при подготовке документов для установления местоположения границ и площади земельного участка, учета изменений земельного участк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й план – при подготовке сведений для постановки на учет сооружения, помещения, машино-места, объекта незавершенного строительства, учета его изменений или учета его част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обследования – при подготовке документов для снятия с кадастрового учета соответствующих объектов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-план территории – составляется по результатам выполнения комплексных кадастровых работ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ежевания территории – формируется с целью разграничения отдельных участ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«Выбирая кадастрового инженера, важно изучить его компетентность в данной области. Специалист должен состоять в саморегулируемой организации (СРО). Именно СРО контролирует работу инженера и, в случае допущенных им ошибок, обрабатывает соответствующие запросы. Кроме того он должен быть индивидуальным предпринимателем или работником юридического лица»</w:t>
      </w:r>
      <w:r>
        <w:rPr>
          <w:rFonts w:cs="Times New Roman" w:ascii="Times New Roman" w:hAnsi="Times New Roman"/>
          <w:sz w:val="28"/>
        </w:rPr>
        <w:t xml:space="preserve">, - поясняет заместитель директора-главный технолог филиала ППК «Роскадастр по Краснодарскому краю </w:t>
      </w:r>
      <w:r>
        <w:rPr>
          <w:rFonts w:cs="Times New Roman" w:ascii="Times New Roman" w:hAnsi="Times New Roman"/>
          <w:b/>
          <w:sz w:val="28"/>
        </w:rPr>
        <w:t>Андрей Власе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инадлежность специалиста к СРО возможно в несколько кликов. Для этого необходимо перейти на сайт Росреестра. Далее следует выбрать к разде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еятельность»</w:t>
        </w:r>
      </w:hyperlink>
      <w:r>
        <w:rPr>
          <w:rFonts w:cs="Times New Roman" w:ascii="Times New Roman" w:hAnsi="Times New Roman"/>
          <w:color w:val="334059"/>
          <w:sz w:val="28"/>
          <w:szCs w:val="28"/>
        </w:rPr>
        <w:t> -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едение реестров СРО и их членов»</w:t>
        </w:r>
      </w:hyperlink>
      <w:r>
        <w:rPr>
          <w:rFonts w:cs="Times New Roman" w:ascii="Times New Roman" w:hAnsi="Times New Roman"/>
          <w:color w:val="334059"/>
          <w:sz w:val="28"/>
          <w:szCs w:val="28"/>
        </w:rPr>
        <w:t> -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Реестры саморегулируемых организаций»</w:t>
        </w:r>
      </w:hyperlink>
      <w:r>
        <w:rPr>
          <w:rFonts w:cs="Montserrat;Courier New" w:ascii="Montserrat;Courier New" w:hAnsi="Montserrat;Courier New"/>
          <w:color w:val="334059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ртал позволяет узнать сведения о номере квалификационного аттестата кадастрового инженера, а также СРО, в котором тот состоит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ледует сверить полученную информацию </w:t>
      </w:r>
      <w:r>
        <w:rPr>
          <w:rFonts w:cs="Times New Roman" w:ascii="Times New Roman" w:hAnsi="Times New Roman"/>
          <w:bCs/>
          <w:sz w:val="28"/>
          <w:szCs w:val="28"/>
        </w:rPr>
        <w:t>с реквизитами в документе, представленном специалистом по вашей просьб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результативность работы кадастрового инженера возможно благодаря соответствующе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йтин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акже представленном на портале ведомств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специалиста с ним заключается договор на оказание услуг. Необходимо обратить внимание на то, чтобы в документе были подробно указаны все выполняемые инженером работы, их сроки и стоимость. К договору прилагается смета, утвержденная заказчиком, и задание на выполнение работ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найти кадастрового инженера в соответствии со своим запросом стало проще благодар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Электронная платформа кадастровых работ» (ЭПКР) Росреестра. Он включает в себя подробный список данных специалистов со встроенной панелью фильтров.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ЭПКР позволяет дистанционно заключить договор с кадастровым инженером, подписать документ, а также произвести оплату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Courier New"/>
    <w:charset w:val="cc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activity/" TargetMode="External"/><Relationship Id="rId5" Type="http://schemas.openxmlformats.org/officeDocument/2006/relationships/hyperlink" Target="https://rosreestr.gov.ru/activity/vnesenie-svedeniy-v-gosudarstvennyy-reestr-samoreguliruemykh-organizatsiy-operatorov-elektronnykh-pl/" TargetMode="External"/><Relationship Id="rId6" Type="http://schemas.openxmlformats.org/officeDocument/2006/relationships/hyperlink" Target="https://rosreestr.gov.ru/wps/portal/p/cc_ib_portal_services/cc_ib_sro_reestrs" TargetMode="External"/><Relationship Id="rId7" Type="http://schemas.openxmlformats.org/officeDocument/2006/relationships/hyperlink" Target="https://rosreestr.gov.ru/open-service/statistika-i-analitika/reyting-kadastrovykh-inzhenerov/" TargetMode="External"/><Relationship Id="rId8" Type="http://schemas.openxmlformats.org/officeDocument/2006/relationships/hyperlink" Target="https://epkr.rosreestr.ru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press23@23.kadastr.ru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7:00Z</dcterms:created>
  <dc:creator>Редькина Дарья Александровна</dc:creator>
  <dc:description/>
  <dc:language>en-US</dc:language>
  <cp:lastModifiedBy>user1477</cp:lastModifiedBy>
  <dcterms:modified xsi:type="dcterms:W3CDTF">2024-07-12T06:37:00Z</dcterms:modified>
  <cp:revision>2</cp:revision>
  <dc:subject/>
  <dc:title/>
</cp:coreProperties>
</file>