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949" y="362"/>
                <wp:lineTo x="431" y="2927"/>
                <wp:lineTo x="70" y="4022"/>
                <wp:lineTo x="-70" y="6219"/>
                <wp:lineTo x="-70" y="9148"/>
                <wp:lineTo x="215" y="12077"/>
                <wp:lineTo x="1443" y="17934"/>
                <wp:lineTo x="1371" y="19400"/>
                <wp:lineTo x="1443" y="20131"/>
                <wp:lineTo x="1949" y="21230"/>
                <wp:lineTo x="2310" y="21230"/>
                <wp:lineTo x="5344" y="21230"/>
                <wp:lineTo x="20009" y="18669"/>
                <wp:lineTo x="21600" y="17934"/>
                <wp:lineTo x="21600" y="15005"/>
                <wp:lineTo x="20153" y="12077"/>
                <wp:lineTo x="20514" y="12077"/>
                <wp:lineTo x="20876" y="8784"/>
                <wp:lineTo x="20803" y="5488"/>
                <wp:lineTo x="11629" y="2927"/>
                <wp:lineTo x="2310" y="362"/>
                <wp:lineTo x="1949" y="36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провел совещание по вопросам газификации садоводческих товариществ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осреестре состоялось совещание, посвященное реализации поручения Президента Росс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мира Пути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бесплатной газификации садоводческих некоммерческих товариществ (СНТ). В послании Федеральному Собранию Глава государства заявил о включении садовых товариществ в границах населенных пунктов в программу социальной газификации. Во исполнение данного поручения региональные власти должны утвердить графики такой газ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вещании под председательством Руководителя Росреест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ега Скуфин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няли участие депутат Государственной Ду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ег Валенчу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генеральный директор ППК «Роскадастр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слав Ждан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татс-секретарь, заместитель руководителя Росреест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ей Бутовец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гиональные Управления ведомства и представители Союза Садоводов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встречи обсудили вопросы земельно-имущественных отношений, реализации программы газификации СНТ, сроки подключения к газовым сетям и информирование садоводов о порядке участия в эт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Газификация СНТ – это вопрос, затрагивающий миллионы людей. На данный момент в России более 21 тыс. садовых товариществ находятся в границах населённых пунктов. В них располагаются более 3 млн земельных участков и около 1,4 млн объектов капитального строительства. Обеспечение газоснабжения домов значительно повысит качество жизни в СНТ. Важно сделать процесс газификации максимально комфортным, понятным и быстрым для люде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– подчеркну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ег Скуфин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Росреестра сообщил, что для успешной реализации проекта Служба оказывает содействие органам власти и региональным операторам газификации по оформлению документов в отношении объектов сетей газораспределения по результатам ввода их в эксплуатацию. С конца 2021 года на кадастровый учет поставлено более 162,5 тыс. таки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омство также регулярно консультирует представителей региональных организаций садоводов, председателей СНТ, и оказывает помощь гражданам по осуществлению мероприятий, необходимых для газ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утат Государственной Думы Р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ег Валенчу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метил, что своевременное информирование о ходе газификации на местах позволит оптимизировать работу в данном вопро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«Росреестр – это системная организация, обладающая высококвалифицированными специалистами, готовыми активно участвовать в решении возникающих вопросов. Только совместными усилиями мы можем достичь поставленных целей и обеспечить эффективное использование ресурсов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подчеркнул депутат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тс-секретарь, заместитель руководителя Росреест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ей Бутовец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помнил, что в программу социальной газификации могут быть включены участки и дома, соответствующие определённым требов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ладельцы должны иметь документы, подтверждающие право собственности на недвижимость. Если таких документов нет, необходимо сначала оформить право собственности, и только после этого можно будет подать заявку на бесплатную газификацию», – разъяснил 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ПК «Роскадастр» в рамках организации работ по газификации СНТ осуществляет кадастровые работы в отношении объектов недвижимости, расположенных в СНТ, и земельных участков общего на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“Роскадастр” обладает многолетним опытом и решает вопросы «под ключ». В связи с реализацией данной программы также будут востребованы такие услуги Компании, как подготовка заключений по обследованию технического состояния объектов с целью наделения объекта недвижимости статусом «жилой дом», кадастровые работы по установлению и уточнению местоположения границ СНТ и границ земельных участков. При необходимости специалисты публично-правовой компании помогут подготовить ситуационный план к заявке на газификацию, топографический план участка и техническую документацию на здание к проекту газификации, а также технический план на здание для оформления права собственно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– отметил генеральный директор ППК «Роскадастр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слав Ждан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совещания разработан план действий по реализации программы газификации СНТ, который будет представлен на утверждение Правительства Российской Федерации.</w:t>
      </w:r>
      <w:r>
        <w:rPr>
          <w:rFonts w:eastAsia="Times New Roman" w:cs="Segoe UI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8:00Z</dcterms:created>
  <dc:creator>Редькина Дарья Александровна</dc:creator>
  <dc:description/>
  <dc:language>en-US</dc:language>
  <cp:lastModifiedBy>user1477</cp:lastModifiedBy>
  <dcterms:modified xsi:type="dcterms:W3CDTF">2024-07-12T06:38:00Z</dcterms:modified>
  <cp:revision>2</cp:revision>
  <dc:subject/>
  <dc:title/>
</cp:coreProperties>
</file>