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госсовет СНГ обозначил вектор развития геопортала ИПД стран Содружеств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Москве состоялось совместное заседание на втором этаже и Рабочая группа по инфраструктуре пространственных данных Межгосударственного совета по геодезии, картографии, кадастру и дистанционному зондированию государств Земли – участников СНГ (Межгоссовет СНГ) и стратегическая сессия по вопросам создания и развития геопортала пространственных данных стран Содруж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среестр стал организатором двухдневных мероприятий на мероприятиях Московского государственного университета геодезии и картографии (МИИГАиК). Участие в них принимают представители ППК «Роскадастр», ППК «Роскадастр-Инфотех» и профильных ведомств Азербайджанской Республики, Республики Армения, Республики Беларусь, Республики Казахстан, Кыргызской Республики, Республики Таджикистан, Республики Узбекистан и членов Исполнительного комитета СНГ. Российскую делегацию возглавил руководитель Росреестра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лег Скуфинск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Создание единой цифровой платформы для оперативного обмена актуальными геопространственными сообщениями значительно расширит возможности доступа открытых пространственных данных в государствах СНГ и будет обеспечивать решение задач, наблюдающих межгосударственные и экономические интересы в социальной и торгово-экономической сфере. Геопортал ИПД СНГ позволит решать сложные ситуации в повседневной жизни, бизнесе, при государственном управлен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», – заявил глава ведо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мках заседания рабочей группы были представлены результаты создания геопортала ИПД. Как сообщила заместитель руководителя ведомства, руководитель цифровых преобразований 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Елена Мартыно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в 2024 году сформировано и утверждено всеми участниками Межгоссовета СНГ техническое задание на выполнение работ первой очере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 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Основной целью проекта «Геопортал ИПД СНГ» является обеспечение быстрого и удобного доступа для граждан, представителей бизнеса, профессиональных участников рынка к раскрытию геопространственных данных наших государств и созданным на их основе электронным клиентским сервисам. В результате реализации первой очереди геопортал приведет к четырем принципам трансграничных потоков в туризме, образовании, трудоустройстве и инвестициях. На стратегической сессии Межгоссовета СНГ мы разработали сценарии для новых служб второй очереди. Ключевая составляющая этого проекта – командная работа на продвинутом уровн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», – рассказала Елена Марты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рвис «Я - турист» поможет получить информацию для планирования путешествий с учетом представления интересных локаций и определения расстояний между опорными точками, местами отдыха и стоимостью проживания. «Я – студент» требует данных о государственных вузах, форме обучения, средней стоимости аренды жилья рядом с учебным заведением. «Я-» помогает найти вакансии по видам отсутствия, с указанием заработной платы и контактных данных работодателя, а «Я-инвестирует» информацию в форме «единого окна» для развития предпринимательства на территории государств СНГ. Практическая работа этих сервисов была продемонстрирована в ходе выпол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ы Межгоссовета СНГ обсудили информационное взаимодействие и обмен данными между национальными информационными ресурсами и геопорталами ИПД СНГ, определили ППК «Роскадастр» оператором формирования информационных систем и согласовали базовые наборы данных, обеспечивающие обеспечение электронных сервисов на его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ходе стратегической сессии с деловыми участниками были задействованы команды, чтобы замедлить развитие проекта по четырем направлениям: развитие текущих сервисов, предотвращение и ликвидация возникающих ситуаций, транспортно-логистические и инфраструктурные раздельные сервисы, а также создание уровня новых цифровых сервисов на базе геопортала игры ИПД СНГ.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им из перспективных инициатив стал сервис «Я-спортсмен», который позволяет найти нужный спортивный объект для занятий спортом, стать молодым или зрителем соревнований, что, в свою очередь, приводит к обзору территории спортивного спортсм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и совместного заседания провели заседание 46-й сессии Межведомственного совета в Алма-Ате (Казахстан) 8-11 октября 2024 года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00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00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Times New Roman" w:cs="Segoe UI" w:ascii="Segoe UI" w:hAnsi="Segoe UI"/>
                <w:color w:val="000000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00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2:00Z</dcterms:created>
  <dc:creator>Редькина Дарья Александровна</dc:creator>
  <dc:description/>
  <dc:language>en-US</dc:language>
  <cp:lastModifiedBy>user1477</cp:lastModifiedBy>
  <dcterms:modified xsi:type="dcterms:W3CDTF">2024-08-22T08:12:00Z</dcterms:modified>
  <cp:revision>2</cp:revision>
  <dc:subject/>
  <dc:title/>
</cp:coreProperties>
</file>