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«Жизненные ситуации» - надежный помощник в проведении операций с недвижимость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ланировании определенных сделок с объектом недвижимости, нередко возникает вопрос о том, какие документы для этого необходимы. Эксперты филиала ППК «Роскадастр» по Краснодарскому краю рассказывают, что делать в сложившейся ситуаци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а помощь приход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изненные ситуации» Росреестра. Он доступен физическим и юридическим лицам и позволяет получить информацию по условиям предоставления государственной услуги в соответствии с вопросом заявител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оспользоваться платформой, достаточно перейти на официальный сайт Росреестра и выбр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уги и сервисы». Для получения сведений следует заполнить специ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предлагает ряд уточняющих вопр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выбрать нужный объект недвижимости и операцию над ним. Сервис предлагает следующие виды операций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на основании договора купли-продажи, договора дарения, а также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и техническая ошибк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ервис «Жизненные ситуации» Росреестра в режиме онлайн обрабатывает заявку и направляет достоверную информацию в соответствии с запросом заявителя. Данные о самой услуге и сроках ее оказания автоматически вносятся в специальные таблицы в формате док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Его можно распечатать или сохранить в электронном виде. Такой подход позволяет значительно сэкономить время, получить нужные сведения, не выходя из дома или офиса», </w:t>
      </w:r>
      <w:r>
        <w:rPr>
          <w:rFonts w:cs="Times New Roman" w:ascii="Times New Roman" w:hAnsi="Times New Roman"/>
          <w:sz w:val="28"/>
          <w:szCs w:val="28"/>
        </w:rPr>
        <w:t xml:space="preserve">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получить консультацию по случаям, не предста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анкете</w:t>
        </w:r>
      </w:hyperlink>
      <w:r>
        <w:rPr>
          <w:rFonts w:cs="Times New Roman" w:ascii="Times New Roman" w:hAnsi="Times New Roman"/>
          <w:sz w:val="28"/>
        </w:rPr>
        <w:t xml:space="preserve"> сервиса «Жизненные ситуации», можно благодаря горячей линии Ведомственного центра телефонного обслуживания Росреестра: 8 (800) 100 34 34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hyperlink" Target="https://rosreestr.gov.ru/eservices/services/life_situation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9:00Z</dcterms:created>
  <dc:creator>Редькина Дарья Александровна</dc:creator>
  <dc:description/>
  <dc:language>en-US</dc:language>
  <cp:lastModifiedBy>user1477</cp:lastModifiedBy>
  <dcterms:modified xsi:type="dcterms:W3CDTF">2024-08-22T08:09:00Z</dcterms:modified>
  <cp:revision>2</cp:revision>
  <dc:subject/>
  <dc:title/>
</cp:coreProperties>
</file>