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и: функциональные особенности и нюансы установ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ы с особыми условиями использования территории (ЗОУИТ) – это территории, в границах которых устанавливается определенный правовой режим использования земельных участков в рамках законодательства Российской Федерации. Эксперты филиал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ируют о назначении ЗОУИТ и порядке их устано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</w:rPr>
        <w:t>Особые условия использования территорий подразумевают, что на земельных участках в границах установленной зоны ограничивается или запрещается строительство и использование объектов недвижимости, а также использование данных земельных участков для видов деятельности, несовместимых с целями установления зоны»</w:t>
      </w:r>
      <w:r>
        <w:rPr>
          <w:rFonts w:cs="Times New Roman" w:ascii="Times New Roman" w:hAnsi="Times New Roman"/>
          <w:bCs/>
          <w:sz w:val="28"/>
        </w:rPr>
        <w:t xml:space="preserve">, - поясня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</w:rPr>
        <w:t>Андрей Влас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ОУИТ устанавливаются в следующих целя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защита жизни и здоровья гражда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зопасная эксплуатация объектов транспорта, связи, энергетики, объектов обороны страны и безопасности государ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обеспечение сохранности объектов культурного наследия, геодезических пунктов государственной геодезической сети, нивелирных пунктов государственной гравиметрической се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еспечение обороны страны и безопасности государ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храна окружающей среды, в том числе защита и сохранение природных лечебных ресурсов, предотвращение загрязнения водных объектов и истощения их вод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ращаем внимание, что участки, включенные в границы ЗОУИТ, у их собственников, землепользователей, землевладельцев и арендаторов не изымаются. Исключение составляют случаи, предусмотренные федеральным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границах ЗОУИТ вносятся в Единый государственный реестр недвижимости (ЕГРН) и обозначаются в документах по планировке территорий: генеральном плане и карте градостроительного зонирования. Данный подход позволяет минимизировать количество споров и нарушений прав участников земельных отношений при проведении операций с землей и объектами недвижимости на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роме того, при внесении ЗОУИТ в ЕГРН формируются сведения об ограничениях на земельные участки или их части, попадающие в границы такой зоны, которые начинают действовать с момента внесения ЗОУИТ в Е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дежным и доступным вариантом узнать о соответствующих ограничениях являе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выписка</w:t>
        </w:r>
      </w:hyperlink>
      <w:r>
        <w:rPr>
          <w:rFonts w:cs="Times New Roman" w:ascii="Times New Roman" w:hAnsi="Times New Roman"/>
          <w:bCs/>
          <w:sz w:val="28"/>
        </w:rPr>
        <w:t xml:space="preserve"> из ЕГРН об объекте недвижим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можно следующими способами: 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ля удобства в получении и направлении определенных сведений в Филиале действу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 и курьерской доставки документов. Сотрудники Филиала могут выехать в любое удобное для заявителя место и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zakaz-vypisok-iz-egrn3442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9:00Z</dcterms:created>
  <dc:creator>Редькина Дарья Александровна</dc:creator>
  <dc:description/>
  <dc:language>en-US</dc:language>
  <cp:lastModifiedBy>user1477</cp:lastModifiedBy>
  <dcterms:modified xsi:type="dcterms:W3CDTF">2024-08-22T08:09:00Z</dcterms:modified>
  <cp:revision>2</cp:revision>
  <dc:subject/>
  <dc:title/>
</cp:coreProperties>
</file>