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отный выбор кадастрового инженера с Электронной платформой кадастровых работ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система «Электронная платформа кадастровых работ» (ЭПКР) является частью официального сайта Росреестра и предоставляет доступ к услуге по выполнению кадастровых работ. Подробнее об основных преимуществах платформы рассказали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 «Роскадастр» по Краснодарскому краю.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«Электронная платформа кадастровых работ (ЭПКР) является востребованным сервисом при выборе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кадастрового инженера.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ЭПКР имеет подробный список специалистов, позволяющий сделать правильный выбор в соответствии со своим запросом. Для удобства поиска предусмотрена панель фильтров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чает</w:t>
      </w:r>
      <w:r>
        <w:rPr>
          <w:rFonts w:cs="Times New Roman" w:ascii="Times New Roman" w:hAnsi="Times New Roman"/>
          <w:b/>
          <w:sz w:val="28"/>
          <w:szCs w:val="28"/>
        </w:rPr>
        <w:t xml:space="preserve"> заместитель директора-главный технолог филиала ППК «Роскадастр» по Краснодарскому краю Андрей Власенк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бора специалиста в профиле ЭПКР необходимо обратиться к вкладке «Поиск по кадастровым инженерам». При переходе в раздел появится список исполнителей кадастровых работ со следующими данными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кадастрового инженер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ы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 деятельност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личество выполненных заказов в сервисе «Электронная платформа кадастровых инженеров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спешно выполненных заказов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завершенности заказов, находящихся в работ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а осуществления кадастровой деятельности.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ab/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латформа позволяет отсортировать список по обычным или дополнительным критериям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Рейтинг кадастровых инженеров формируется благодаря тому, что после выполнения кадастровых работ заказчик может оценить качество их выполнения по пятибалльной шкале и оставить отзыв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Важно, что после выбора специалиста ЭПКР позволяет оперативно заключить договор с кадастровым инженером, подписать его, а также произвести оплату.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создания заказа физическому лицу достаточно выбрать пункт «Создать заказ» и заполнить таблицу, внеся следующие данные: вид объекта, кадастровый номер, адрес или описание местоположения объекта, его площадь и др. Здесь можно проверить отклики на заказ, а также его статус в одноименном столбце.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форма позволяет в дистанционном формате уточнить у кадастрового инженера те или иные вопросы благодаря чату. С его помощью возможно </w:t>
      </w:r>
      <w:r>
        <w:rPr>
          <w:rFonts w:cs="Times New Roman" w:ascii="Times New Roman" w:hAnsi="Times New Roman"/>
          <w:sz w:val="28"/>
          <w:szCs w:val="28"/>
          <w:lang w:eastAsia="en-US"/>
        </w:rPr>
        <w:t>обмениваться текстовыми сообщениями и файлами, не превышающими 500 Мб. Соответствующая функция дает возможность предварительно согласовывать передаваемые документы, получать дополнения по исходным данным (договор, акты, счета, квитанции и т.д.)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Помимо выбора кадастрового инженера, благодаря платформе можно также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формировать заказ на выполнение кадастровых работ и направлять его на рассмотрение кадастровым инженерам по территориальному принципу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формировать договор подряда на основе типовой формы и подписывать его в электронном вид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о ознакомиться с функциональными особенностями платформы можно на официальном сайте Росреестра посредств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уководство пользователя ЭПКР». 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0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rosreestr.gov.ru/upload/to/kamchatskiy-kray/novosti/epkr/&#1056;&#1091;&#1082;&#1086;&#1074;&#1086;&#1076;&#1089;&#1090;&#1074;&#1086; &#1087;&#1086;&#1083;&#1100;&#1079;&#1086;&#1074;&#1072;&#1090;&#1077;&#1083;&#1103; &#1069;&#1055;&#1050;&#1056;.docx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press23@23.kadastr.ru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10:00Z</dcterms:created>
  <dc:creator>Редькина Дарья Александровна</dc:creator>
  <dc:description/>
  <dc:language>en-US</dc:language>
  <cp:lastModifiedBy>user1477</cp:lastModifiedBy>
  <dcterms:modified xsi:type="dcterms:W3CDTF">2024-08-22T08:10:00Z</dcterms:modified>
  <cp:revision>2</cp:revision>
  <dc:subject/>
  <dc:title/>
</cp:coreProperties>
</file>