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К «Роскадастр»: полный спектр услуг в Краснодаре и Краснодарском крае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направлена на оказание качественных услуг в сфере кадастра, геодезии, регистрации прав, технической инвентаризации недвижимого имущества, разработки документации и юридического сопровождения. Подробнее об особенностях данных направлений рассказали эксперты филиала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Земельно-кадастровые работы являются важной составляющей в сфере оборота недвижимости и землепользования. Данная сфера обеспечивает оценку и регистрацию земельных участков, объектов капитального и незавершенного строительства, а также проведение геодезических и инженерных изысканий. Особенностью отрасли является ее специализация и необходимость взаимодействия с государственными органами и клиентами, нуждающимися в точных данных об объектах капитального строительства, земельных участках. Филиал имеет устойчивые партнерские отношения с органами власти, что гарантирует клиентам прозрачность при реализации договорных обязательств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начальник клиентского отдела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Мария Киселе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меров и определение основных характеристик объекта недвижимости, установление границ земельного участка, подготовка документов для внесения в Единый государственный реестр недвижимости (ЕГРН) – все эти работы выполняются кадастровым инженером. К помощи профессионала обращаются при вводе в эксплуатацию, реконструкции, перепланировке и сносе строений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кадастрового инженера с комплексным обслуживанием можно заказать в филиале ППК «Роскадастр» по Краснодарскому краю. Специалисты готовят документацию в соответствии с действующим законодательством. Помогают в оформлении права собственности, выполняют геодезические измерения, в короткие сроки формируют технический и межевой план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ляющей в строительной и инженерной отраслях являются геодезические работы. Они включают в себя измерение и определение географических координат объектов, создание топографических карт и планов, а также выполнение геодезической разметки для строительства. Данная область требует высокой точности и профессионализма, поскольку ошибки могут привести к серьезным последствиям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учет зон с особыми условиями использования территорий (ЗОУИТ) также служат актуальными направлениями в работе публично-правовой компании. Несвоевременное внесение ЗОУИТ в ЕГРН чревато как финансовыми потерями для собственника земли, так и угрозой возникновения серьезной аварии на участке. Лицо, планирующее провести ремонтные работы на территории, не будет знать об особенностях зоны, так как не сможет найти соответствующую информацию о ней в ЕГРН. В таком случае, все убытки несет владелец участка. Обязанность установить санитарно-защитную зону на территории предприятий лежит на промышленных организациях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сформирован штат опытных кадастровых инженеров и геодезистов, которые в кратчайшие сроки и качественно выполнят любые земельно-кадастровые, геодезические, инженерные работы для клиентов, помогут с разработкой документации по планировке территории, проектной документации, а также окажут правовое сопровождение в сфере оборота недвижимости в соответствии с законодательством. Это поможет исключить нарушение прав, интересов всех заинтересованных лиц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заключить онлайн договор на оказание услуг просто, достаточно прислать техническое задание или заявку на электронный адрес: m.kiseleva@23.kadastr.ru. Для оперативного взаимодействия рекомендуем обращаться по телефону +7-989-260-1869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0:00Z</dcterms:created>
  <dc:creator>Редькина Дарья Александровна</dc:creator>
  <dc:description/>
  <dc:language>en-US</dc:language>
  <cp:lastModifiedBy>user1477</cp:lastModifiedBy>
  <dcterms:modified xsi:type="dcterms:W3CDTF">2024-08-22T08:10:00Z</dcterms:modified>
  <cp:revision>2</cp:revision>
  <dc:subject/>
  <dc:title/>
</cp:coreProperties>
</file>