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астра рассказали о новой кадастровой стоимости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во всех субъектах Российской Федерации была проведена очередная государственная кадастровая оценка объектов капитального строительства: зданий, помещений, сооружений, объектов незавершенного строительства, машино-мест без учета ограничений по периодичности. Как получить сведения о новой кадастровой стоимости, разъясня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ую стоимость вправе определять бюджетные учреждения, созданные субъектом Российской Федерации. Их полномочия в данной области определены Федеральным законом от 03.07.2016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7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кадастровую стоимость 3,8 млн объектов недвижимости определило государственное бюджетное учреждение КК «Крайтехинвентаризация – Краевое БТИ». Результаты проведенной в 2023 году государственной кадастровой оценки вступили в силу с 1 января 2024 год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определении кадастровой стоимости зданий, помещений, сооружений, объектов незавершенного строительства, машино-мест учитываются сведения о местоположении, годе постройки, материале стен объекта недвижимости, серии многоквартирного дома. Кроме того, уточняется, находится ли данный объект в ветхом или аварийном состоянии, а также в границах зоны с особыми условиями использования территории (ЗОУИТ) и др.»</w:t>
      </w:r>
      <w:r>
        <w:rPr>
          <w:rFonts w:cs="Times New Roman" w:ascii="Times New Roman" w:hAnsi="Times New Roman"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кадастровой стоимости филиала ППК «Роскадастр» по Краснодарскому краю Александр Моро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овой кадастровой стоимости можно получить в виде выписки из Единого государственного реестра недвижимости (ЕГРН) о кадастровой стоимости объекта недвижимости. Она бесплатная и предоставляется по запросам любы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но направить по выбору заявител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чтой по адресу: г. Краснодар, ул. Сормовская, д.3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, размещенной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 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отправки электронного документа с использованием веб-серви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м номере объекта недвижимости можно узнать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 Для этого следует указать адрес объекта недвижимости. Предоставление сведений осущест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овую кадастровую стоимость можно узнать с помощью сервисо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лучение сведений из фонда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я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органы государственной власти и местного самоуправления могут обратиться в Краевое Б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00504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kadastr.ru/services/publichnaya-kadastrovaya-karta/" TargetMode="External"/><Relationship Id="rId9" Type="http://schemas.openxmlformats.org/officeDocument/2006/relationships/hyperlink" Target="https://rosreestr.gov.ru/wps/portal/p/cc_ib_portal_services/cc_ib_ais_fdgko/!ut/p/z1/lZHdasMgFMefpQ-wqWtpemuyLLSFxmbrh94U14gIRsWYjb39dLsYbQllh3Nz8Pf_AAEDR8AM_1CSB2UN1_GmbH6qtrMSFTO0rnb5HOIlWeX7ZQEhzMDhCtiiLAJ4jaaogrBGgP1PfwMkPRwZDKOeXUVcNiie7gCp4r0QGktmoyUXELwmj7M1wVuthQdUqz40wlkf-vTkvD2LdvDiRekgvDLysQ88CEAxIU29L59PTUnq5m0E9kLG_yhsGxUP6AIiXCbCcSk2Q_eewtGISxsT8-hkbkz-GO6c_vo9AQ1-EMB1uyNUpOsW05_9xJPJN3JC3Bg!/p0/IZ7_GQ4E1C41KGUB60AIPJBVIC0080=CZ6_GQ4E1C41KGUB60AIPJBVIC0007=MEcontroller!listReports==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Редькина Дарья Александровна</dc:creator>
  <dc:description/>
  <dc:language>en-US</dc:language>
  <cp:lastModifiedBy>user1477</cp:lastModifiedBy>
  <dcterms:modified xsi:type="dcterms:W3CDTF">2024-08-22T08:11:00Z</dcterms:modified>
  <cp:revision>2</cp:revision>
  <dc:subject/>
  <dc:title/>
</cp:coreProperties>
</file>