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его нужна выписка о содержании правоустанавливающих документов - рассказали в краевом Роскадастр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150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Федеральным Законом РФ от 13.07.2015 № </w:t>
      </w:r>
      <w:hyperlink r:id="rId3">
        <w:r>
          <w:rPr>
            <w:rStyle w:val="InternetLink"/>
            <w:b/>
            <w:sz w:val="28"/>
            <w:szCs w:val="28"/>
            <w:shd w:fill="FFFFFF" w:val="clear"/>
          </w:rPr>
          <w:t>218-ФЗ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предусмотрено предоставление нескольких видов информации о зарегистрированных правах. Одним из таких документов является выписка о содержании правоустанавливающих документов на объект недвижимого имущества. Эксперты </w:t>
      </w:r>
      <w:hyperlink r:id="rId4">
        <w:r>
          <w:rPr>
            <w:rStyle w:val="InternetLink"/>
            <w:b/>
            <w:sz w:val="28"/>
            <w:szCs w:val="28"/>
            <w:shd w:fill="FFFFFF" w:val="clear"/>
          </w:rPr>
          <w:t>филиала ППК «Роскадастр» по Краснодарскому краю</w:t>
        </w:r>
      </w:hyperlink>
      <w:r>
        <w:rPr>
          <w:b/>
          <w:color w:val="000000"/>
          <w:sz w:val="28"/>
          <w:szCs w:val="28"/>
          <w:shd w:fill="FFFFFF" w:val="clear"/>
        </w:rPr>
        <w:t xml:space="preserve"> детально рассказали о назначении и преимуществах соответствующего доку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Выписка о содержании правоустанавливающих документов позволяет восстановить содержание любого документа, послужившего основанием для регистрации права лица в случае, если он утрачен. Важно помнить, что данная информация относится к сведениям ограниченного доступа. Она предоставляется только самому правообладателю, его законному представителю либо лицу, имеющему право на получение такой информ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- отмечает 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начальник отдела подготовки сведений филиала ППК «Роскадастр» по Краснодарскому краю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>Светлана Черечеч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В документе содержится выдержка из правоустанавливающих документов на объект недвижимости. В нем указываются вид и реквизиты документа, данные сторон договора: ФИО физических лиц, наименование юридических лиц и содержание правоустанавливающего документ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Выписка имеет фиксированный тариф и позволяет не только восстановить положение запрашиваемого документа, но и удостовериться, что на дату выдачи в актуальном разделе Единого государственного реестра недвижимости (ЕГРН) содержится запись о праве, основанная на данном докумен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>Заказать выписку можно несколькими способами: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утем заполнения формы запроса на Госуслугах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виде бумажного документа при личном обращении в любой офис МФЦ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электронном виде, заполнив форму запроса на официальном сайте Росреестра или в личном кабинете правообладателя (для юридических лиц);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виде бумажного документа путем его отправки по почте по адресу: ул. Сормовская, 3, г. Краснодар, Краснодарский край, 350018 (для физических лиц). </w:t>
      </w:r>
    </w:p>
    <w:p>
      <w:pPr>
        <w:pStyle w:val="Style17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щаем внимание, что запрос, не соответствующий по форме и (или) содержанию установленным требованиям, считается неполученным и не рассматривается органом, осуществляющим государственную регистрацию прав. Форма запроса утверждена Приказом Росреестра от 08.04.2021 № </w:t>
      </w:r>
      <w:hyperlink r:id="rId5">
        <w:r>
          <w:rPr>
            <w:rStyle w:val="InternetLink"/>
            <w:sz w:val="28"/>
            <w:szCs w:val="28"/>
            <w:shd w:fill="FFFFFF" w:val="clear"/>
          </w:rPr>
          <w:t>П/0149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182661/1bb209ee024aa5a0306bf99ee78ae02e20d1b459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consultant.ru/document/cons_doc_LAW_383887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32:00Z</dcterms:created>
  <dc:creator>Редькина Дарья Александровна</dc:creator>
  <dc:description/>
  <dc:language>en-US</dc:language>
  <cp:lastModifiedBy>user1477</cp:lastModifiedBy>
  <dcterms:modified xsi:type="dcterms:W3CDTF">2024-09-10T06:32:00Z</dcterms:modified>
  <cp:revision>2</cp:revision>
  <dc:subject/>
  <dc:title/>
</cp:coreProperties>
</file>