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ездное обслуживание – залог своевременного оформления документов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дним из ведущих направлений в работе краевого Роскадастра является оперативное и качественное предоставление услуг, связанных с кадастровой деятельностью. О том, как заказать необходимые услуги в независимости от своего местонахождения, делятся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 «Роскадастр» по Краснодарскому краю.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ным решением станет услуга по предоставлению выездного обслуживания. С ее помощью возмож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ть заявл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сударственном кадастровом учёте объекта недвижим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страцию права (собственность, аренды и т.д.) на недвижим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осударственную регистрацию прекращения права на объект имущества, а также переход права (например, от продавца к покупателю или от наследодателя к наследнику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равлении ошибок в записях ЕГРН (технических, реестровых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Воспользовавшись выездным обслуживанием краевого Роскадастра, можно быть уверенным в прозрачности сделки – документы поступят в назначенный срок в полной сохранности. По итогам оказания услуги выдается расписка о получении необходимых сведений, в том числе с указанием перечня документов, даты и времени их представления, а также номера записи в книге учета входящих документов»</w:t>
      </w:r>
      <w:r>
        <w:rPr>
          <w:rFonts w:cs="Times New Roman" w:ascii="Times New Roman" w:hAnsi="Times New Roman"/>
          <w:sz w:val="28"/>
          <w:szCs w:val="28"/>
        </w:rPr>
        <w:t xml:space="preserve">, - отмечает заместитель директора филиала ППК «Роскадастр» по Краснодарскому краю </w:t>
      </w:r>
      <w:r>
        <w:rPr>
          <w:rFonts w:cs="Times New Roman" w:ascii="Times New Roman" w:hAnsi="Times New Roman"/>
          <w:b/>
          <w:sz w:val="28"/>
          <w:szCs w:val="28"/>
        </w:rPr>
        <w:t>Сергей Пискаш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сплатно воспользоваться выездным обслуживанием могут ветераны и инвалиды Великой Отечественной войны, дети-инвалиды, инвалиды с детства I группы, инвалиды I и II групп, но при условии, что они являются правообладателями оформляемых объектов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ая информация о порядке осуществления выездного приема представлена на официальном сайте ППК «Роскадастр»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ервисы и услуги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обные сведения обо всех платных услугах можно узнать по телефону горячей линии Росреестра: 8 800 100-34-34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ить актуальную информацию об услугах возможно по e-mail филиала ППК «Роскадастр» по Краснодарскому краю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uslugi-pay@23.kadast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по телефону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0): проведение кадастровых и землеустроительных работ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1): предоставление выездных и консультационных услуг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о помнить, что </w:t>
      </w:r>
      <w:r>
        <w:rPr>
          <w:rFonts w:cs="Times New Roman" w:ascii="Times New Roman" w:hAnsi="Times New Roman"/>
          <w:sz w:val="28"/>
          <w:szCs w:val="28"/>
        </w:rPr>
        <w:t xml:space="preserve">выездное обслуживание не осуществляется в помещениях Роскадастра и на территории медицинских организаций, исправительных учреждений и следственных изоляторов, а также закрытых административно-территориальных образований и воинских частей. 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1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kadastr.ru/services/" TargetMode="External"/><Relationship Id="rId5" Type="http://schemas.openxmlformats.org/officeDocument/2006/relationships/hyperlink" Target="mailto:uslugi-pay@23.kadastr.ru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press23@23.kadastr.ru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33:00Z</dcterms:created>
  <dc:creator>Редькина Дарья Александровна</dc:creator>
  <dc:description/>
  <dc:language>en-US</dc:language>
  <cp:lastModifiedBy>user1477</cp:lastModifiedBy>
  <dcterms:modified xsi:type="dcterms:W3CDTF">2024-09-10T06:33:00Z</dcterms:modified>
  <cp:revision>2</cp:revision>
  <dc:subject/>
  <dc:title/>
</cp:coreProperties>
</file>