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812"/>
        <w:gridCol w:w="2551"/>
      </w:tblGrid>
      <w:tr>
        <w:trPr>
          <w:trHeight w:val="27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бщение о возможном установлении публичного сервитута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сплуатация линейного объекта системы газоснабжения федерального значения «Газопровод-отвод станица Староминская – х. Куликовски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его неотъемлемых технологических частей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ь установления публичного сервитута)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номер земельного участка 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, Каневской район, Ейский район, Щербиновский район, Староминский район, Приморско-Ахтарский район, Ленинградский район, Брюховецкий район, кварталы 1А-12А, 1Б-14Б, 1В, 1Г-10Г, 1Д-32Д,1Е-3Е, 1Ж-138Ж, 13-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:00:0000000:833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р-н Ленинградский, воинской части № 55520 , в границах ЗАО "Имени Ильич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:19:0000000:23 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Ленинградский район, ЗАО "Имени Ильича", секция 5, контур 68,69, участо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:19:0101000:32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р-н Ленинградский, ЗАО "Имени Ильича", участок 1, секция 5, контуры 56,64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:19:0101000:330 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й Краснодарский, район Ленинградский, в границах ФГУСП"Ленинградское" СКВО (секция 5, контуры 49,63; секция 6, контуры 4,18,59); в границах ЗАО "Имени Ильича" ( секция 1, контур 14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:19:0000000:73 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р-н Ленинградский, газопровод - отвод ст. Староминская - х. Куликовский, в том числе: в границах земель ЗАО "Имени Ильича" (секция 5, контуры 81,121,123,124), ФГУП "Ленинградское" СКВО (секция 6, контуры 1,4,17,26,75; секция 5, контуры 49,67); Ленинградского государственного аграрно-технологического колледжа (секция 0, контур 18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:19:0000000: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раснодарский край, р-н Ленинградский, в границах ЗАО ""Имени Ильича""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:19:0101000:619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Ленинградский район, ЗАО "им. Ильича", участок 1, секция 5, контур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:19:0101000:824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Ленинградский район, ЗАО "им. Ильича", участок 1, секция 5, контур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:19:0101000:825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Ленинградский район, ЗАО "им. Ильича", участок 1, секция 5, контур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:19:0101000:826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Ленинградский район, ЗАО "им. Ильича", участок 1, секция 5, контур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:19:0101000:828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Ленинградский район, ЗАО "им. Ильича", участок 1, секция 5, контур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:19:0101000:969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р-н Ленинградский, ЗАО "им. Ильича", участок 1, секция 5, контур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:19:0101000:1044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р-н Ленинградский, ЗАО "Имени Ильича", участок 1, секция 5, контур 68, 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:19:0101000:1069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р-н Ленинградский, ЗАО "Имени Ильича", участок 1, секция 5, контуры 56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:19:0101000:1071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р-н Ленинградский, ЗАО "Имени Ильича", участок 1, секция 5, контуры 63,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:19:0101000:1151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й Краснодарский, р-н Ленинградский, с/п Ленинградское, ГУСХП "Ленинградское" СКВО, уч.1, секция6, контур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:19:0102000:2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Ленинградский район, Ленинградское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:19:0102000:19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Ленинградский район, Ленинградский технический колле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:19:0104000:3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19:010100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дарский край,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19:010400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19:010200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, Ленингра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19:0106386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енинградского сельского поселение Ленинградский район Краснодарского края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  <w:tab/>
              <w:t>353740 Краснодарский край, ст. Ленинградская, ул. Чернышевского, 179</w:t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приемной +7 (861-45) 7-13-63</w:t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: понедельник-пятница с 8:00 до 17:00 ч.</w:t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2:00 до 13:00</w:t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падного сельского поселение Ленинградский район Краснодарского края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рес: 353769, Краснодарский край, Ленинградский район, хутор Западный, Светлая ул., д. 155 а. Телефон приемной +7 (86145) 4-43-96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: понедельник-пятница с 8:00 до 17:00 ч.</w:t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2:00 до 13:00</w:t>
            </w:r>
          </w:p>
          <w:p>
            <w:pPr>
              <w:pStyle w:val="Style16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нергетики Российской Федераци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Москва, ул. Щепкина, 42, стр. 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5 дней со дня опубликования данного сообщения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в отношении которых подано указанное ходатайство (муниципального района в случае, если такие земельные участк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земли расположены на межселенной территории)</w:t>
            </w:r>
          </w:p>
          <w:p>
            <w:pPr>
              <w:pStyle w:val="Style16"/>
              <w:spacing w:before="0" w:after="160"/>
              <w:ind w:left="0" w:right="-1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minenergo.gov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adminlenkub.ru/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ce19147-wordpress-14.tw1.ru/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азпро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1255, Санкт-Петербург 200961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758" w:leader="none"/>
              </w:tabs>
              <w:spacing w:before="0" w:after="200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prom@gazprom.ru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6"/>
              <w:spacing w:before="0" w:after="160"/>
              <w:ind w:left="0" w:right="-1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gov.ru/" TargetMode="External"/><Relationship Id="rId3" Type="http://schemas.openxmlformats.org/officeDocument/2006/relationships/hyperlink" Target="https://adminlenkub.ru/" TargetMode="External"/><Relationship Id="rId4" Type="http://schemas.openxmlformats.org/officeDocument/2006/relationships/hyperlink" Target="https://ce19147-wordpress-14.tw1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6:00Z</dcterms:created>
  <dc:creator>User</dc:creator>
  <dc:description/>
  <dc:language>en-US</dc:language>
  <cp:lastModifiedBy>Татаринцева</cp:lastModifiedBy>
  <dcterms:modified xsi:type="dcterms:W3CDTF">2024-09-13T08:26:00Z</dcterms:modified>
  <cp:revision>2</cp:revision>
  <dc:subject/>
  <dc:title/>
</cp:coreProperties>
</file>