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«Земля для туризма»: доступная площадка для получения сведений об интересующих земельных участка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 неизменно привлекает большое количество туристов наличием комфортных мест для отдыха, благоприятного климата и развитой инфраструктуры. Только за лето 2024 года курорты южного региона посетили 10,5 млн отдыхающих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общае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агентство ТАСС. Для деятелей бизнес-сферы регион представляет инвестиционную привлекательность, вызывая потребность в поиске территорий для развития туристического направления. Эксперт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ывают о том, как это можно сдела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м решением поставленной задачи является сервис «Земля для туризма», действующий в рамках Публичной кадастровой карты (ПКК) Росреестр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рвис «Земля для туризма» является удобной площадкой для плодотворного взаимодействия предпринимателей и органов местного самоуправления. Она позволяет в режиме онлайн узнать достоверную информацию об интересующей территории и проинформировать региональные власти о заинтересованности в получении свободных участков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сообщ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филиала ППК «Роскадастр» по Краснодарскому краю Светлана Сагайдак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К содержит общедоступные сведения из Единого государственного реестра недвижимости (ЕГРН) и включает в себя сведения о: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стоимости объекта недвижимости;</w:t>
        <w:tab/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обственности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разрешенного использования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номерах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объектов недвижимости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объектов недвижимо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й выбор инструментов, настраиваемые слои и ссылки на сервисы получения услуг упрощают работу с картой. Кроме того, сервис предлагает подроб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иску необходимых земельных участков и подаче обращений в отношении них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уристических территорий, карту можно перемещать в заданном направлении, менять ее масштаб и управлять видимостью слоев. Также на протяжении всей работы сохраняются экстенты карт, сформированные благодаря функции перемещения и масштабирования карт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 территории Краснодарского края продолжается работа по выявлению территорий и земельных участков, где можно будет размещать объекты туристического сегмента. По состоянию на 01.10.2024 выявлено 20 земельных участков общей площадью 64,39 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ельные участки расположены в границах Абинского, Ейского, Мостовского, Приморско-Ахтарского, Северского, Темрюкского, Тихорецкого, Тбилисского, Усть-Лабинского и Щербиновского районов, а также на территории таких городов, как Анапа, Геленджик и Горячий Ключ. Проект «Земля для туризма» способствует вовлечению земель в туристический оборот, позволяет инвесторам с использованием мер поддержки реализовывать на этих землях инфраструктурные проекты»,</w:t>
      </w:r>
      <w:r>
        <w:rPr>
          <w:rFonts w:cs="Times New Roman" w:ascii="Times New Roman" w:hAnsi="Times New Roman"/>
          <w:sz w:val="28"/>
          <w:szCs w:val="28"/>
        </w:rPr>
        <w:t xml:space="preserve">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Управления Росреестра по Краснодарскому краю Дмитрий Чернобровенк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подробную информацию о сервисе «Земля для туризма», а также о других функциональных особенностях Публичной кадастровой карты возможно на официальном сайте ППК «Роскадстр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ss.ru/obschestvo/21847321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pkk.rosreestr.ru/help/pkk_search_instr.pdf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Редькина Дарья Александровна</dc:creator>
  <dc:description/>
  <dc:language>en-US</dc:language>
  <cp:lastModifiedBy>user1477</cp:lastModifiedBy>
  <cp:lastPrinted>2024-09-26T11:50:00Z</cp:lastPrinted>
  <dcterms:modified xsi:type="dcterms:W3CDTF">2024-10-14T07:08:00Z</dcterms:modified>
  <cp:revision>2</cp:revision>
  <dc:subject/>
  <dc:title/>
</cp:coreProperties>
</file>