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рать компетентного кадастрового инженера позволит Электронная платформа кадастровых работ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кадастровых работ немаловажным фактором успешности их осуществления является компетентность специалиста и его профессиональный подход. Выбрать кадастрового инженера с учетом тех или иных потребностей возможно с помощью Электронной платформы кадастровых работ (ЭПКР). О том, как это сделать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дсистема «Электронная платформа кадастровых работ» является частью официального сайта Росреестра. Она представляет собой удобную площадку для взаимодействия физических и юридических лиц с кадастровыми инженерами – потенциальными исполнителями заказа. Платформа позволяет в режиме онлайн узнать информацию о профессиональных навыках кадастрового инженера, изучить отзывы о его работе, значительно сэкономив время при выборе специалиста»</w:t>
      </w:r>
      <w:r>
        <w:rPr>
          <w:rFonts w:cs="Times New Roman" w:ascii="Times New Roman" w:hAnsi="Times New Roman"/>
          <w:sz w:val="28"/>
          <w:szCs w:val="28"/>
        </w:rPr>
        <w:t xml:space="preserve">, - поясня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ЭПКР возможно на портале Госуслуг, на официальном сайте Росреестра в Личном кабинете или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kr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выполнять следующие опер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каза на выполнение кадастровых работ и направление его на рассмотрение кадастровым инженерам по территориальному принцип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ителя - просмотр списка созданных заявителями заказ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 заявителя и исполнителя об условиях выполнения кадастровых работ в виде чата с возможностью пересылки файл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оговора на выполнение работ в автоматическом режиме и подписание сторонами договора подряда в электронном ви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заявителю и согласование с ним итоговых докумен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заказа и оценка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заказа физическому лицу следует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Здесь можно проверить отклики на заказ, а также его статус в одноименном столбц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специалиста, важно помнить несколько нюансов. К</w:t>
      </w:r>
      <w:r>
        <w:rPr>
          <w:rFonts w:cs="Times New Roman" w:ascii="Times New Roman" w:hAnsi="Times New Roman"/>
          <w:sz w:val="28"/>
          <w:szCs w:val="28"/>
        </w:rPr>
        <w:t>адастровый инженер должен быть членом саморегулируемой организации (СРО). Именно СРО контролирует его работу и обрабатывает запросы по допущенным инженером нарушениям. Кроме того, ему недопустимо иметь непогашенную или неснятую судимость за совершение умышленного преступл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КР предоставляет список исполнителей кадастровых работ со следующими данным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дастрового инженер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 «Электронная платформа кадастровых инженер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пешно выполненных заказ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  <w:t xml:space="preserve">Данная информация находится во </w:t>
      </w:r>
      <w:r>
        <w:rPr>
          <w:rFonts w:cs="Times New Roman" w:ascii="Times New Roman" w:hAnsi="Times New Roman"/>
          <w:sz w:val="28"/>
          <w:szCs w:val="28"/>
        </w:rPr>
        <w:t>вкладке «Поиск по кадастровым инженерам». Также платформа позволяет отсортировать список по обычным или дополнитель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поминаем, что получить подробные 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о функциональных особенностях платформы позво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5:00Z</dcterms:created>
  <dc:creator>Редькина Дарья Александровна</dc:creator>
  <dc:description/>
  <dc:language>en-US</dc:language>
  <cp:lastModifiedBy>user1477</cp:lastModifiedBy>
  <dcterms:modified xsi:type="dcterms:W3CDTF">2024-10-14T07:45:00Z</dcterms:modified>
  <cp:revision>2</cp:revision>
  <dc:subject/>
  <dc:title/>
</cp:coreProperties>
</file>