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100 тысяч реестровых дел оцифровано в краевом Роскадастре за 8 месяцев 2024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ифровка документов позволяет своевременно оказывать услуги по предоставлению необходимых заявителю сведений независимо от региона расположения объекта недвижимости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елились результатами проделанной работы в данном направлении, а также рассказали о нюансах перевода документов в электронный ви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ифровка распространяется на все документы, формирующие реестровое дело. Данный вид документа особенно важен, поскольку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овом деле отражается история объекта недвижимости от момента его создания до прекращения существования, а также информация об изменении основных характеристик. Такие документы будут храниться в архиве постоянно, даже если объект перестанет существова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Краевой Роскадастр продолжает осуществлять масштабную работу по оцифровке документов, хранящихся в архивах учреждени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 января по август 2024 года сотрудниками в электронный формат переведе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3,4 тыс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реестровых дел. Электронный образ документов заверяется усиленной квалифицированной электронной подписью уполномоченного лица и имеет такую же юридическую силу, что и на бумажном носителе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- отмеча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копий документов, хранящихся в филиале публично-правовой компании, необходимо подать соответствующий запрос любым удобным способ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дать заявление и получить необходимые документы в бумажном виде можно не выходя из дома, заказа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е обслуживание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услугой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данн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6:00Z</dcterms:created>
  <dc:creator>Редькина Дарья Александровна</dc:creator>
  <dc:description/>
  <dc:language>en-US</dc:language>
  <cp:lastModifiedBy>user1477</cp:lastModifiedBy>
  <cp:lastPrinted>2024-09-27T10:00:00Z</cp:lastPrinted>
  <dcterms:modified xsi:type="dcterms:W3CDTF">2024-10-14T07:46:00Z</dcterms:modified>
  <cp:revision>2</cp:revision>
  <dc:subject/>
  <dc:title/>
</cp:coreProperties>
</file>