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краевого Роскадстра поделились нюансами определения кадастровой стоимости объекта недвижим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ая стоимость объекта недвижимости – это установленная в процессе государственной кадастровой оценки стоимость объекта недвижимости. Специалисты краевого Роскадастра информируют о порядке осуществления данной процедуры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ая стоимость определяется на основе рыночной информации с учетом сведений о характеристиках самого объекта: технических параметрах, местоположении и развитости инфраструктуры, состоянии коммуникаций и т.д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асчет кадастровой стоимости объекта недвижимости производится Краевым БТИ в те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10 рабочи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. Результаты оформляются электронным актом об определении кадастровой стоимости, который направляется в филиал ППК «Роскадастр». В теч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рабочих дней </w:t>
      </w:r>
      <w:r>
        <w:rPr>
          <w:rFonts w:cs="Times New Roman" w:ascii="Times New Roman" w:hAnsi="Times New Roman"/>
          <w:i/>
          <w:sz w:val="28"/>
          <w:szCs w:val="28"/>
        </w:rPr>
        <w:t>сотрудниками организации вносятся сведения о кадастровой стоимости в Единый государственный реестр недвижимости (ЕГРН)»</w:t>
      </w:r>
      <w:r>
        <w:rPr>
          <w:rFonts w:cs="Times New Roman" w:ascii="Times New Roman" w:hAnsi="Times New Roman"/>
          <w:sz w:val="28"/>
          <w:szCs w:val="28"/>
        </w:rPr>
        <w:t xml:space="preserve">, - поясняет начальник отдела кадастровой стоимости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лександр Мороз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для процедуры определения кадастровой стоимости объектов недвижимости отводится </w:t>
      </w:r>
      <w:r>
        <w:rPr>
          <w:rFonts w:cs="Times New Roman" w:ascii="Times New Roman" w:hAnsi="Times New Roman"/>
          <w:b/>
          <w:sz w:val="28"/>
          <w:szCs w:val="28"/>
        </w:rPr>
        <w:t>21 рабочий д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в выписке из ЕГРН о кадастровой стоимости не будет содержаться информация о кадастровой стоимости </w:t>
      </w:r>
      <w:r>
        <w:rPr>
          <w:rFonts w:cs="Times New Roman" w:ascii="Times New Roman" w:hAnsi="Times New Roman"/>
          <w:b/>
          <w:sz w:val="28"/>
          <w:szCs w:val="28"/>
        </w:rPr>
        <w:t>нового объекта недвижимости.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отсутствие этих сведений в выписке не является технической ошибкой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стечении 21 рабочего дня информация о кадастровой стоимости данного объекта недвижимости будет доступна: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осреестра (rosreestr.gov.ru) в сервисе «Справочная информация по объектам недвижимости в режиме online»;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портале Госуслуг;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выписки о кадастровой стоимости посредством личного обращения в МФЦ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заказать выписку из ЕГРН о кадастровой стоимости в формате бумажного документа можно путем его отправки по почте по адресу: ул. Сормовская, 3, г. Краснодар, Краснодарский край, 350018 (для физических лиц). В электронном виде это возможно, заполнив форму запроса на официальном сайте Росреестра или в личном кабинете правообладателя (для юридических лиц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 кадастровой стоимости объекта недвижимости предоставляется бесплатно по запросам любых лиц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6:00Z</dcterms:created>
  <dc:creator>Редькина Дарья Александровна</dc:creator>
  <dc:description/>
  <dc:language>en-US</dc:language>
  <cp:lastModifiedBy>user1477</cp:lastModifiedBy>
  <cp:lastPrinted>2024-10-02T12:16:00Z</cp:lastPrinted>
  <dcterms:modified xsi:type="dcterms:W3CDTF">2024-10-14T07:46:00Z</dcterms:modified>
  <cp:revision>2</cp:revision>
  <dc:subject/>
  <dc:title/>
</cp:coreProperties>
</file>