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овести кадастровые работы в рамках социальной газификации СНТ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астровые работы – это работы, проводящиеся в отношении объектов недвижимости, в ходе которых готовятся документы для кадастрового учета. Кадастровые работы осуществляются в отношении земельных участков, зданий, сооружений, помещений, объектов незавершенного строительства, их частей и др. объектов. Данная процедура также необходима и при газификации садоводческих некоммерческих товариществ (СНТ). О том, как провести соответствующие работы в данной ситуации, информируют эксперты филиала ППК «Роскадастр» по Краснодарскому краю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газификация СНТ подразумевает бесплатное проведение газа до границ садовых земельных участков, на которых расположены жилые дома в населенных пунктах. Газификация возможна в случаях, когда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Т находится в границах населенного пункта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 газифицирован или строительство газовых сетей запланировано в 2024 году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на жилой дом зарегистрированы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Кадастровые работы, осуществляемые краевым Роскадастром, характеризуются системным подходом и позволяют грамотно подойти к процедуре газификации садоводческих некоммерческих товариществ (СНТ). Кадастровые работы предусматривают составление межевого, технического и топографического планов, установление сервитута для газопровода и др. Профессионализм сотрудников Филиала к своей деятельности позволяет оказывать соответствующие услуги качественно и в срок», </w:t>
      </w:r>
      <w:r>
        <w:rPr>
          <w:rFonts w:cs="Times New Roman" w:ascii="Times New Roman" w:hAnsi="Times New Roman"/>
          <w:sz w:val="28"/>
          <w:szCs w:val="28"/>
        </w:rPr>
        <w:t>- поясняет заместитель директора-главный технолог филиала ППК «Роскадастр по Краснодарскому кра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ндрей Власенко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если на участке находится садовый дом, то его следует перевести в жилой в соответствии с постановлением Правительства РФ от 28.01.200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нном случае в рамках проведения кадастровых работ предусмотрено составление заклю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бследованию технического состояния объекта, подтверждающее соответствие садового дома требованиям к надежности и безопасности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ать кадастровые работы можно, воспользовавши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ви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ращения онлайн» на официальном сайте ППК «Роскадастр». Для формирования обращения достаточно выбрать регион филиала, в которое оно направляется, тип отправителя (физическое лицо или юридическое лицо), а также тему обращения. При необходимости к тексту можно прикрепить докумен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ть подробную информацию о процедуре социальной газификации СНТ возможно благодар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ой 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работанной Командой Большого Росреестра. Материалы в простой и доступной форме помогут гражданам разобраться в нюансах проведения данной процедур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дробные сведения обо всех услугах можно узнать по телефону горячей линии Росреестра: 8 800 100-34-34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актуальную информацию о платных услугах возможно по e-mail филиала ППК «Роскадастр» по Краснодарскому краю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 телефону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12">
              <w:r>
                <w:rPr>
                  <w:rStyle w:val="InternetLink"/>
                  <w:rFonts w:cs="Segoe UI" w:ascii="Segoe UI" w:hAnsi="Segoe UI"/>
                  <w:szCs w:val="28"/>
                </w:rPr>
                <w:t>https://t.me/kadastr_kuban</w:t>
              </w:r>
            </w:hyperlink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58136/" TargetMode="External"/><Relationship Id="rId4" Type="http://schemas.openxmlformats.org/officeDocument/2006/relationships/hyperlink" Target="https://kadastr.ru/feedback/online/snt/" TargetMode="External"/><Relationship Id="rId5" Type="http://schemas.openxmlformats.org/officeDocument/2006/relationships/hyperlink" Target="https://kadastr.ru/upload/feedback_pdf/steps-snt.pdf" TargetMode="External"/><Relationship Id="rId6" Type="http://schemas.openxmlformats.org/officeDocument/2006/relationships/hyperlink" Target="mailto:uslugi-pay@23.kadastr.ru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s://t.me/kadastr_kuban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47:00Z</dcterms:created>
  <dc:creator>Редькина Дарья Александровна</dc:creator>
  <dc:description/>
  <dc:language>en-US</dc:language>
  <cp:lastModifiedBy>user1477</cp:lastModifiedBy>
  <dcterms:modified xsi:type="dcterms:W3CDTF">2024-10-14T07:47:00Z</dcterms:modified>
  <cp:revision>2</cp:revision>
  <dc:subject/>
  <dc:title/>
</cp:coreProperties>
</file>