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знать при перепланировке помещения в многоквартирном дом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С перепланировкой рано или поздно сталкиваются многие правообладатели объекта недвижимости в многоквартирном доме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разбираются, как грамотно выполнить данную процедуру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перепланировки важно ознакомиться с изменениями, принятыми 1 апреля 2024 года в рамках Федерального закона от 19.12.202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8-ФЗ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овведениями уточняется понятие перепланировки в многоквартирном доме. Она подразумевает изменение границ и (или) площади данного помещения. В результате перепланировки также могут быть изменены границы и (или) площадь смежных помещений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также влечет за собой необходимость государственного кадастрового учета (ГКУ) образованных помещений и государственной регистрации права (ГРП) на них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этим, нововведения не затрагивают порядок получения согласования на перепланировку. Завершив перепланировку помещения, гражданину необходимо уведомить об этом орган местного самоуправления соответствующим заявлением. К нему необходимо приложить технический план перепланированного помещения. </w:t>
      </w:r>
      <w:r>
        <w:rPr>
          <w:rFonts w:cs="Times New Roman" w:ascii="Times New Roman" w:hAnsi="Times New Roman"/>
          <w:sz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технический план подготавливается до получения акта приемочной комисси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перепланировки были образованы новые помещения, то в заявлении указывается и информация об уплате государственной пошлины за осуществление регистрации прав на недвижимое имущество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ерепланировка помещения в многоквартирном доме подтверждается актом приемочной комиссии. Документ утверждается сроком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идцати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о дня получения органом местного самоуправления заявления. Перепланировка считается завершенной со дня внесения изменений </w:t>
      </w:r>
      <w:r>
        <w:rPr>
          <w:rFonts w:cs="Times New Roman" w:ascii="Times New Roman" w:hAnsi="Times New Roman"/>
          <w:b/>
          <w:i/>
          <w:sz w:val="28"/>
          <w:szCs w:val="28"/>
        </w:rPr>
        <w:t>в сведения Единого государственного реестра недвижимости (ЕГРН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не в технический паспорт помещения, как было установлено ранее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утверждения акт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его утверждения </w:t>
      </w:r>
      <w:r>
        <w:rPr>
          <w:rFonts w:cs="Times New Roman" w:ascii="Times New Roman" w:hAnsi="Times New Roman"/>
          <w:sz w:val="28"/>
        </w:rPr>
        <w:t xml:space="preserve">может самостоятельно направить в Росреестр заявление о ГКУ и ГРП на перепланированное помещение заявителя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, чтобы избежать ошибок, следует различать цель перепланировки и ремонта. Во втором случае производятся работы без изменений характеристик помещения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ерепланировка помещения, проведённая не в соответствии с заданным проектом или без получения соответствующих согласований, является самовольной, что подлежит административному наказ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21 КОАП РФ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64790/" TargetMode="External"/><Relationship Id="rId5" Type="http://schemas.openxmlformats.org/officeDocument/2006/relationships/hyperlink" Target="https://www.consultant.ru/document/cons_doc_LAW_34661/6f607b7ca2a25138b70e7c9d0c9882950fd7e61a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9:00Z</dcterms:created>
  <dc:creator>Редькина Дарья Александровна</dc:creator>
  <dc:description/>
  <dc:language>en-US</dc:language>
  <cp:lastModifiedBy>user1477</cp:lastModifiedBy>
  <dcterms:modified xsi:type="dcterms:W3CDTF">2024-12-17T06:29:00Z</dcterms:modified>
  <cp:revision>2</cp:revision>
  <dc:subject/>
  <dc:title/>
</cp:coreProperties>
</file>