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535</wp:posOffset>
            </wp:positionH>
            <wp:positionV relativeFrom="paragraph">
              <wp:posOffset>825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тимизировать процедуру кадастровой оценки позволит Национальная система пространственных данных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Кадастровая оценка позволяет формировать кадастровую стоимость. Ее грамотное и детальное определение имеет большое значение, поскольку именно от этого зависит размер налоговых платежей, арендной платы и др. Неслучайно в Госдуму внесен законопроект Росреестра о проведении кадастровой оценки с помощью Национальной системы пространственных данных (НСПД). Подробнее о запланированных нововведениях рассказывает эксперт </w:t>
      </w:r>
      <w:hyperlink r:id="rId3">
        <w:r>
          <w:rPr>
            <w:rStyle w:val="InternetLink"/>
            <w:rFonts w:cs="Times New Roman" w:ascii="Times New Roman" w:hAnsi="Times New Roman"/>
            <w:b/>
            <w:spacing w:val="6"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pacing w:val="6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Краснодарского края к</w:t>
      </w:r>
      <w:r>
        <w:rPr>
          <w:rFonts w:cs="Times New Roman" w:ascii="Times New Roman" w:hAnsi="Times New Roman"/>
          <w:sz w:val="28"/>
          <w:szCs w:val="28"/>
        </w:rPr>
        <w:t xml:space="preserve">адастровая оценка </w:t>
      </w:r>
      <w:r>
        <w:rPr>
          <w:rFonts w:cs="Times New Roman" w:ascii="Times New Roman" w:hAnsi="Times New Roman"/>
          <w:bCs/>
          <w:sz w:val="28"/>
          <w:szCs w:val="28"/>
        </w:rPr>
        <w:t>проводитс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бюджетным учреждение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Крайтехинтвентаризация – Краевое Б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рганизация предоставляет разъяснения по вопросам определения кадастровой стоимости объектов недвижимости, а также рассматривает обращения об исправлении ошибок, </w:t>
      </w:r>
      <w:r>
        <w:rPr>
          <w:rFonts w:cs="Times New Roman" w:ascii="Times New Roman" w:hAnsi="Times New Roman"/>
          <w:bCs/>
          <w:sz w:val="28"/>
          <w:szCs w:val="28"/>
        </w:rPr>
        <w:t>допущенных при ее определении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формирование кадастровой стоимости влияют следующие факторы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параметры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положение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раструктура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коммуникаций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«Платформа «Национальная система пространственных данных» (НСПД) – отечественное геопространственное обеспечение, предназначенное для хранения, анализа и визуализации пространственных данных. Благодаря ей станет возможно систематизировать актуальные сведения о кадастровой стоимости объектов недвижимости, в том числе для последующего анализа их показателей»</w:t>
      </w:r>
      <w:r>
        <w:rPr>
          <w:rFonts w:cs="Times New Roman" w:ascii="Times New Roman" w:hAnsi="Times New Roman"/>
          <w:bCs/>
          <w:sz w:val="28"/>
          <w:szCs w:val="28"/>
        </w:rPr>
        <w:t xml:space="preserve">, - отмечает начальник отдела кадастровой стоимости филиала ППК «Роскадастр» по Краснодарскому краю </w:t>
      </w:r>
      <w:r>
        <w:rPr>
          <w:rFonts w:cs="Times New Roman" w:ascii="Times New Roman" w:hAnsi="Times New Roman"/>
          <w:b/>
          <w:bCs/>
          <w:sz w:val="28"/>
          <w:szCs w:val="28"/>
        </w:rPr>
        <w:t>Александр Мороз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статье 11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№ 2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ая кадастровая оценка осуществляется раз в 4 года, а в городах федерального значения – раз в 2 года (в случае принятия такого решения). В ходе данной процедуры, которая проводилась в Краснодарском крае в 2023 году, была определена стоимо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,8 млн объектов </w:t>
      </w:r>
      <w:r>
        <w:rPr>
          <w:rFonts w:cs="Times New Roman" w:ascii="Times New Roman" w:hAnsi="Times New Roman"/>
          <w:b/>
          <w:sz w:val="28"/>
          <w:szCs w:val="28"/>
        </w:rPr>
        <w:t>недвижимости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проведенной кадастровой оценки вступили в силу с 1 января 2024 года. 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ubbti.ru/" TargetMode="External"/><Relationship Id="rId5" Type="http://schemas.openxmlformats.org/officeDocument/2006/relationships/hyperlink" Target="http://www.consultant.ru/document/cons_doc_LAW_358790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0:00Z</dcterms:created>
  <dc:creator>Редькина Дарья Александровна</dc:creator>
  <dc:description/>
  <dc:language>en-US</dc:language>
  <cp:lastModifiedBy>user1477</cp:lastModifiedBy>
  <dcterms:modified xsi:type="dcterms:W3CDTF">2024-12-17T06:30:00Z</dcterms:modified>
  <cp:revision>2</cp:revision>
  <dc:subject/>
  <dc:title/>
</cp:coreProperties>
</file>