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поделились результатами верификации данных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лноты и достоверности данных Единого государственного реестра недвижимости (ЕГРН) – одна из основных задач в работе Росреестра. В рамках проведения мероприятий по исправлению ошибок из ЕГРН филиалом ППК «Роскадастр» по Краснодарскому краю ежедневно проводятся мероприятия по загрузке (вводу) в систему основных и дополнительных сведений об объектах недвижимости, а также данных реестра границ. Подробнее о результатах проделанной работы в эт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ответствующие мероприятия осуществляются в рамках разработанного ППК «Роскадастр» плана-графика исправления ошибок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 проведении мероприятий по верификации сведений Единого государственного реестра недвижимости (ЕГРН) с января по ноябрь 2024 года Филиалом была осуществлена проверка данных. В ходе нее специалистами исправлены сведения ЕГРН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02,5 тыс. </w:t>
      </w:r>
      <w:r>
        <w:rPr>
          <w:rFonts w:cs="Times New Roman" w:ascii="Times New Roman" w:hAnsi="Times New Roman"/>
          <w:i/>
          <w:sz w:val="28"/>
          <w:szCs w:val="28"/>
        </w:rPr>
        <w:t>ошибок, что составляет 96% от установленных годовым планом показателей»</w:t>
      </w:r>
      <w:r>
        <w:rPr>
          <w:rFonts w:cs="Times New Roman" w:ascii="Times New Roman" w:hAnsi="Times New Roman"/>
          <w:sz w:val="28"/>
          <w:szCs w:val="28"/>
        </w:rPr>
        <w:t xml:space="preserve">, –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ибольшее количество исправленных ошибок связаны с наполнением ЕГРН сведениями об идентификационных данных правообладателя, являющегося юридическим лицом (ОГРН, ИНН, КПП) – </w:t>
      </w:r>
      <w:r>
        <w:rPr>
          <w:rFonts w:cs="Times New Roman" w:ascii="Times New Roman" w:hAnsi="Times New Roman"/>
          <w:b/>
          <w:sz w:val="28"/>
          <w:szCs w:val="28"/>
        </w:rPr>
        <w:t>128,4 тыс. ошиб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95,2 тыс. ошибок исправлены в части внесения способа образования земельных участков (раздел, объединение, образование из земель) и установления связи обособленных земельных участков с единым землепользованием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72 тыс. ошибок касаются актуализации статусов земельных участков, зданий и помещений («актуальный» или «архивный»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9 тыс. ошибок выявлены в адресной части или связаны с отсутствием основной характеристики объекта недвижимости (например, площадь, площадь застройки или протяженность). Это так называемые ошибки форматно-логического контрол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становления связи комнат с квартирами, помещений со зданием или сооружением, в которых они расположены, отмечено 17,2 тыс. ошибок. 10,2 тыс. ошибок зафиксированы в несоответствии этажности и площади зданий, а 7 ошибок – в отсутствии признака отнесения соответствующего объекта недвижимости к объектам культурного наслед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ЕГРН – это основной государственный информационный ресурс, содержащий в себе сведения о недвижимости. Именно поэтому для того, чтобы ЕГРН качественно выполнял свои основные функции, он, в первую очередь, должен содержать только достоверные и актуальные сведения, в том числе об объектах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2:00Z</dcterms:created>
  <dc:creator>Редькина Дарья Александровна</dc:creator>
  <dc:description/>
  <dc:language>en-US</dc:language>
  <cp:lastModifiedBy>user1477</cp:lastModifiedBy>
  <dcterms:modified xsi:type="dcterms:W3CDTF">2024-12-17T06:32:00Z</dcterms:modified>
  <cp:revision>2</cp:revision>
  <dc:subject/>
  <dc:title/>
</cp:coreProperties>
</file>