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5585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территориальных зон и порядок внесения сведений о них в ЕГРН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Территориальные зоны - это зоны, для которых в Правилах землепользования и застройки определены границы и установлены градостроительные регламенты. Подробнее об особенностях данных зон и процедуре по внесению сведений о них в Единый государственный реестр недвижимости (ЕГРН)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pacing w:val="6"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pacing w:val="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и застройки являются градостроительным документом, который утверждается нормативными правовыми актами органов местного самоуправления и органов государственной власти субъектов Российской Федерации. Границы территориальных зон устанавливаются на карте градостроительного зонирования и включают зоны различного функционального назначения, а также кодовые обозначения таких з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видам территориальных зон относятся жилые, общественно-деловые, производственные, сельскохозяйственные и иные зоны, выделяемые с учётом функциональных зон и местных особенностей использования земельных участков и объектов капитального строи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и земельных участков, а также лица, владеющие земельным участком на ином виде права,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несения в ЕГРН сведений о границах территориальных зон органы местного самоуправления должны направить в Роскадастр документы в случае принятия ими решений об утверждении правил землепользования и застройки либо о внесении изменений в правила землепользования и застройки. Данный подход уместен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й об утверждении (либо изменении) правил землепользования и застройки органы местного самоуправления обязаны направить в Роскадастр необходимые документы для внесения в ЕГРН границ территориальных зон с установленными градостроительными регламен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На сегодняшний день на территории Краснодарского края краевым Роскадастром в Единый государственный реестр недвижимости (ЕГРН) внесе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795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ерриториальных зон, состоящих из границ 46,8 тыс. контуров, что составляет около 25% от существующих в крае территориальных зон»,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чает начальник отдела ведения реестра границ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Дмитрий Тонхоное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лидерами среди органов местного самоуправления по количеству внесенных в ЕГРН территориальных зон ст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ий район – 90%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нской район – 88%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кубанский район – 81%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вказский район – 80%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нский район – 75%. 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3:00Z</dcterms:created>
  <dc:creator>Редькина Дарья Александровна</dc:creator>
  <dc:description/>
  <dc:language>en-US</dc:language>
  <cp:lastModifiedBy>user1477</cp:lastModifiedBy>
  <dcterms:modified xsi:type="dcterms:W3CDTF">2024-12-17T06:33:00Z</dcterms:modified>
  <cp:revision>2</cp:revision>
  <dc:subject/>
  <dc:title/>
</cp:coreProperties>
</file>